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Le 50 Prestazioni “All Time”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Giro Podistico Internazionale  di Pettinengo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Maschile  MASTE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KM. 6,50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Questa distanza si è corsa nel 1998 e 1999 e si è corsa dal 2011/201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.</w:t>
        <w:tab/>
        <w:t xml:space="preserve">   ATLETA   </w:t>
        <w:tab/>
        <w:tab/>
        <w:tab/>
        <w:tab/>
        <w:tab/>
        <w:t xml:space="preserve"> </w:t>
        <w:tab/>
        <w:tab/>
        <w:t xml:space="preserve">TEMPO </w:t>
        <w:tab/>
        <w:tab/>
        <w:t>ANNO      PIA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  Baratono Rosario (Pod.Alpea)</w:t>
        <w:tab/>
        <w:tab/>
        <w:tab/>
        <w:tab/>
        <w:t>21’04”</w:t>
        <w:tab/>
        <w:tab/>
        <w:t>1998</w:t>
        <w:tab/>
        <w:tab/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  Cremonte Carlo (Gac Pettinengo)</w:t>
        <w:tab/>
        <w:tab/>
        <w:tab/>
        <w:t>21’05”</w:t>
        <w:tab/>
        <w:tab/>
        <w:t>1999</w:t>
        <w:tab/>
        <w:tab/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 Accatino Alberto (U.G.B.)</w:t>
        <w:tab/>
        <w:tab/>
        <w:tab/>
        <w:tab/>
        <w:t>21’14”</w:t>
        <w:tab/>
        <w:tab/>
        <w:t>2012</w:t>
        <w:tab/>
        <w:tab/>
        <w:t>1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4 Galliano Massimo (ASD Gs.Roata Chiusani)        21’23”                   2016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  Tiritan Enrico (Stronese Splendor)</w:t>
        <w:tab/>
        <w:tab/>
        <w:tab/>
        <w:t>21’37”</w:t>
        <w:tab/>
        <w:tab/>
        <w:t>1999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  Fenzi Massimiliano (Po.Feletto)</w:t>
        <w:tab/>
        <w:tab/>
        <w:tab/>
        <w:t>21’44”</w:t>
        <w:tab/>
        <w:tab/>
        <w:t>1998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7  Pellizzoni Fabrizio (Avisella)</w:t>
        <w:tab/>
        <w:tab/>
        <w:tab/>
        <w:tab/>
        <w:t>21’45”</w:t>
        <w:tab/>
        <w:tab/>
        <w:t>1999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8  Cerva Perolin Luca (Atl.Balangero)</w:t>
        <w:tab/>
        <w:tab/>
        <w:tab/>
        <w:t>21’47”</w:t>
        <w:tab/>
        <w:tab/>
        <w:t>1998</w:t>
        <w:tab/>
        <w:tab/>
        <w:t>4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9  Gemetto Maurizio (Atl.Saluzzo)</w:t>
        <w:tab/>
        <w:tab/>
        <w:tab/>
        <w:t>21’50”</w:t>
        <w:tab/>
        <w:tab/>
        <w:t>2011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0  Mountasser Abdessamia (Pod.Tranese U.I)</w:t>
        <w:tab/>
        <w:t>21’50”</w:t>
        <w:tab/>
        <w:tab/>
        <w:t>2012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1  Veletti Giuseppe (GP San Donato)</w:t>
        <w:tab/>
        <w:tab/>
        <w:tab/>
        <w:t>21’54”</w:t>
        <w:tab/>
        <w:tab/>
        <w:t>1998</w:t>
        <w:tab/>
        <w:tab/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2  Fontan Pier Paolo (Atl.Susa)</w:t>
        <w:tab/>
        <w:tab/>
        <w:tab/>
        <w:tab/>
        <w:t>21’58”</w:t>
        <w:tab/>
        <w:tab/>
        <w:t>1998</w:t>
        <w:tab/>
        <w:tab/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3  Vaccaro Eugenio (GP San Donato)</w:t>
        <w:tab/>
        <w:tab/>
        <w:tab/>
        <w:t>22’03”</w:t>
        <w:tab/>
        <w:tab/>
        <w:t>1998</w:t>
        <w:tab/>
        <w:tab/>
        <w:t>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4  Molineri Luca (Atl.Saluzzo)</w:t>
        <w:tab/>
        <w:tab/>
        <w:tab/>
        <w:tab/>
        <w:t>22’03”</w:t>
        <w:tab/>
        <w:tab/>
        <w:t>2013</w:t>
        <w:tab/>
        <w:tab/>
        <w:t>1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15 Bruzzone Michele (Cambiasso Risso)</w:t>
        <w:tab/>
        <w:tab/>
        <w:tab/>
        <w:t>22’05”</w:t>
        <w:tab/>
        <w:tab/>
        <w:t>2016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6  Zilvetti Paolo (Gac Pettinengo)</w:t>
        <w:tab/>
        <w:tab/>
        <w:tab/>
        <w:t>22’14”</w:t>
        <w:tab/>
        <w:tab/>
        <w:t>1998</w:t>
        <w:tab/>
        <w:tab/>
        <w:t>8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7  Azzariti Luigi (Avis Torino)</w:t>
        <w:tab/>
        <w:tab/>
        <w:tab/>
        <w:tab/>
        <w:t>22’18”</w:t>
        <w:tab/>
        <w:t xml:space="preserve">           1999</w:t>
        <w:tab/>
        <w:t xml:space="preserve">          6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8  Corghi Alvaro (Valli Ossolane)</w:t>
        <w:tab/>
        <w:tab/>
        <w:tab/>
        <w:t>22’20”</w:t>
        <w:tab/>
        <w:tab/>
        <w:t>1998</w:t>
        <w:tab/>
        <w:tab/>
        <w:t>9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9  Cipolla Franco (Gs Brancaleone)</w:t>
        <w:tab/>
        <w:tab/>
        <w:tab/>
        <w:t>22’21”</w:t>
        <w:tab/>
        <w:t xml:space="preserve">           1999</w:t>
        <w:tab/>
        <w:t xml:space="preserve">          7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0  Civallero Lorenzo (Atl.Saluzzo)</w:t>
        <w:tab/>
        <w:tab/>
        <w:tab/>
        <w:t>22’22”</w:t>
        <w:tab/>
        <w:tab/>
        <w:t>2011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1 Cestariolli Davide (Circuito Running )                   22’22”</w:t>
        <w:tab/>
        <w:tab/>
        <w:t>2012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2  Proserpio Paolo (Atl.Palzola)</w:t>
        <w:tab/>
        <w:tab/>
        <w:tab/>
        <w:tab/>
        <w:t>22’23”</w:t>
        <w:tab/>
        <w:tab/>
        <w:t>2011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3 Rolando Giuseppe (Lib.Forno)</w:t>
        <w:tab/>
        <w:tab/>
        <w:tab/>
        <w:tab/>
        <w:t>22’25”</w:t>
        <w:tab/>
        <w:t xml:space="preserve">           1999</w:t>
        <w:tab/>
        <w:t xml:space="preserve">          8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4 Inocco Franco (Gac Pettinengo)</w:t>
        <w:tab/>
        <w:tab/>
        <w:tab/>
        <w:t>22’29”</w:t>
        <w:tab/>
        <w:t xml:space="preserve">           1999</w:t>
        <w:tab/>
        <w:t xml:space="preserve">         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5 Ciantia Salvatore (Asd Borgaretto 75)</w:t>
        <w:tab/>
        <w:tab/>
        <w:t>22’29”</w:t>
        <w:tab/>
        <w:t xml:space="preserve">           2012</w:t>
        <w:tab/>
        <w:t xml:space="preserve">          4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26 Dassetto Marco (Atletica Settimese)</w:t>
        <w:tab/>
        <w:tab/>
        <w:tab/>
        <w:t>22’29”</w:t>
        <w:tab/>
        <w:t xml:space="preserve">           2016</w:t>
        <w:tab/>
        <w:t xml:space="preserve">   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7 Russo Dante (GP San Donato)</w:t>
        <w:tab/>
        <w:tab/>
        <w:tab/>
        <w:tab/>
        <w:t>22’33”</w:t>
        <w:tab/>
        <w:tab/>
        <w:tab/>
        <w:t>1998</w:t>
        <w:tab/>
        <w:t xml:space="preserve">       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8 Petilli Michele (GP San Donato)</w:t>
        <w:tab/>
        <w:tab/>
        <w:tab/>
        <w:t>22’35”</w:t>
        <w:tab/>
        <w:tab/>
        <w:t>1998</w:t>
        <w:tab/>
        <w:t xml:space="preserve">        1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9 Rotti Massimo (Gsa Valsesia)</w:t>
        <w:tab/>
        <w:tab/>
        <w:tab/>
        <w:tab/>
        <w:t>22’35”</w:t>
        <w:tab/>
        <w:tab/>
        <w:t>1999</w:t>
        <w:tab/>
        <w:t xml:space="preserve">       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0 Pacchiotto Cristiano (Atl.Susa)</w:t>
        <w:tab/>
        <w:tab/>
        <w:tab/>
        <w:tab/>
        <w:t>22’37”</w:t>
        <w:tab/>
        <w:tab/>
        <w:t>1998</w:t>
        <w:tab/>
        <w:t xml:space="preserve">       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1 Laudato Vincenzo (GP San Donato)</w:t>
        <w:tab/>
        <w:tab/>
        <w:tab/>
        <w:t>22’41”</w:t>
        <w:tab/>
        <w:tab/>
        <w:t>1998</w:t>
        <w:tab/>
        <w:t xml:space="preserve">       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2 Jannone Mauro (Gac Pettinengo)</w:t>
        <w:tab/>
        <w:tab/>
        <w:tab/>
        <w:t>22’51”</w:t>
        <w:tab/>
        <w:t xml:space="preserve">             1998</w:t>
        <w:tab/>
        <w:t>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33 Haddoumi Said (Gs. E. Zegna)</w:t>
        <w:tab/>
        <w:tab/>
        <w:tab/>
        <w:tab/>
        <w:t>22’52”</w:t>
        <w:tab/>
        <w:tab/>
        <w:tab/>
        <w:t xml:space="preserve"> 1999 </w:t>
        <w:tab/>
        <w:t xml:space="preserve">       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4 Prolo Sergio (GSA Valsesia)</w:t>
        <w:tab/>
        <w:tab/>
        <w:tab/>
        <w:tab/>
        <w:t>22’53”</w:t>
        <w:tab/>
        <w:tab/>
        <w:tab/>
        <w:t>2011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5 Viola Gianluigi (Gac Pettinengo)</w:t>
        <w:tab/>
        <w:tab/>
        <w:tab/>
        <w:t>22’54”</w:t>
        <w:tab/>
        <w:t xml:space="preserve">             1999</w:t>
        <w:tab/>
        <w:t xml:space="preserve">       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6 Grieco Nicola (Asd Borgaretto 75)</w:t>
        <w:tab/>
        <w:tab/>
        <w:t xml:space="preserve">       </w:t>
        <w:tab/>
        <w:t>22’57”</w:t>
        <w:tab/>
        <w:t xml:space="preserve">             2015</w:t>
        <w:tab/>
        <w:t xml:space="preserve">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7 Roccato Fabio (Pol.Madonnina Modena)</w:t>
        <w:tab/>
        <w:tab/>
        <w:t>22’58”</w:t>
        <w:tab/>
        <w:t xml:space="preserve">             1998</w:t>
        <w:tab/>
        <w:t>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8 Danza Lucio (ATP Torino)</w:t>
        <w:tab/>
        <w:tab/>
        <w:tab/>
        <w:tab/>
        <w:t>22’58”</w:t>
        <w:tab/>
        <w:t xml:space="preserve">             1999</w:t>
        <w:tab/>
        <w:t>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9Ronzani Tiziano (Gs. E. Zegna)</w:t>
        <w:tab/>
        <w:tab/>
        <w:tab/>
        <w:tab/>
        <w:t>23’02”</w:t>
        <w:tab/>
        <w:t xml:space="preserve">             1999</w:t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0 Aghem Flavio (Atl.Balangero)</w:t>
        <w:tab/>
        <w:tab/>
        <w:tab/>
        <w:tab/>
        <w:t>23’04”</w:t>
        <w:tab/>
        <w:t xml:space="preserve">             1998</w:t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1 Bresciani Massimo (Libertas 100 Torri PV)</w:t>
        <w:tab/>
        <w:t>23’04”</w:t>
        <w:tab/>
        <w:t xml:space="preserve">             1999</w:t>
        <w:tab/>
        <w:t>17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2 Pisani Alessandro (Circuito Running)</w:t>
        <w:tab/>
        <w:tab/>
        <w:t>23’05”</w:t>
        <w:tab/>
        <w:tab/>
        <w:t>2011</w:t>
        <w:tab/>
        <w:tab/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3 Perino Claudio (Atl.Lessona)</w:t>
        <w:tab/>
        <w:tab/>
        <w:tab/>
        <w:tab/>
        <w:t>23’07”</w:t>
        <w:tab/>
        <w:t xml:space="preserve">          1998</w:t>
        <w:tab/>
        <w:t xml:space="preserve">        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4 Veglia Tommaso (Ottica Stefano)</w:t>
        <w:tab/>
        <w:tab/>
        <w:tab/>
        <w:t>23’07”</w:t>
        <w:tab/>
        <w:t xml:space="preserve">          1999</w:t>
        <w:tab/>
        <w:t xml:space="preserve">        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5 Ansaldi Sergio (Pod.Vallevaraita)</w:t>
        <w:tab/>
        <w:tab/>
        <w:tab/>
        <w:t>23’08”</w:t>
        <w:tab/>
        <w:t xml:space="preserve">          1999</w:t>
        <w:tab/>
        <w:t xml:space="preserve">        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6 Esposto Luca (Gac Pettinengo)</w:t>
        <w:tab/>
        <w:tab/>
        <w:tab/>
        <w:tab/>
        <w:t>23’09”</w:t>
        <w:tab/>
        <w:t xml:space="preserve">             1998</w:t>
        <w:tab/>
        <w:t xml:space="preserve">         18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7 Cremonte Giovanni (Atl.Iriense)</w:t>
        <w:tab/>
        <w:tab/>
        <w:tab/>
        <w:t>23’18”</w:t>
        <w:tab/>
        <w:tab/>
        <w:t xml:space="preserve"> 2011</w:t>
        <w:tab/>
        <w:tab/>
        <w:t xml:space="preserve"> 6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48 Montanari Giordano (Daini Carate Brianza)</w:t>
        <w:tab/>
        <w:t>23’19”</w:t>
        <w:tab/>
        <w:tab/>
        <w:t xml:space="preserve"> 2016            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9 Castellaneta Gennaro (GP San Donato)</w:t>
        <w:tab/>
        <w:tab/>
        <w:t>23’21”</w:t>
        <w:tab/>
        <w:tab/>
        <w:t xml:space="preserve"> 1999</w:t>
        <w:tab/>
        <w:t xml:space="preserve">         2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0 Torello Viera Carlo (GS Genzianella)</w:t>
        <w:tab/>
        <w:tab/>
        <w:t>23’22”</w:t>
        <w:tab/>
        <w:tab/>
        <w:t xml:space="preserve"> 2013</w:t>
        <w:tab/>
        <w:t xml:space="preserve">          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976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IN ROSSO LE PRESTAZIONI OTTENUTE NELL’ULTIMA EDIZIONE CORSA SU QUESTO TRACCIATO 2016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1:00Z</dcterms:created>
  <dc:creator>CLAUDIO</dc:creator>
  <dc:description/>
  <cp:keywords/>
  <dc:language>en-US</dc:language>
  <cp:lastModifiedBy>marzena</cp:lastModifiedBy>
  <dcterms:modified xsi:type="dcterms:W3CDTF">2018-08-10T06:39:00Z</dcterms:modified>
  <cp:revision>18</cp:revision>
  <dc:subject/>
  <dc:title/>
</cp:coreProperties>
</file>