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Le 50 Prestazioni “All Time”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Giro Podistico Internazionale  di Pettinengo</w:t>
      </w:r>
    </w:p>
    <w:p>
      <w:pPr>
        <w:pStyle w:val="Subtitle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Maschile  Amator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KM. 9,00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Questa distanza si corre dal 200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.</w:t>
        <w:tab/>
        <w:t xml:space="preserve">   ATLETA</w:t>
        <w:tab/>
        <w:tab/>
        <w:tab/>
        <w:tab/>
        <w:tab/>
        <w:tab/>
        <w:t xml:space="preserve">        TEMPO</w:t>
        <w:tab/>
        <w:t xml:space="preserve">       ANNO</w:t>
        <w:tab/>
        <w:t xml:space="preserve">     PIAZ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1 Cremonte Carlo (Gac Pettinengo)</w:t>
        <w:tab/>
        <w:tab/>
        <w:tab/>
        <w:t>27’54”</w:t>
        <w:tab/>
        <w:tab/>
        <w:t>2001</w:t>
        <w:tab/>
        <w:tab/>
        <w:t>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highlight w:val="yellow"/>
        </w:rPr>
        <w:t>2 Gemetto Maurizio (Atl.Saluzzo)</w:t>
        <w:tab/>
        <w:tab/>
        <w:tab/>
        <w:tab/>
        <w:t>28’03”</w:t>
        <w:tab/>
        <w:tab/>
        <w:t>2010</w:t>
        <w:tab/>
        <w:tab/>
        <w:t>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3 Valerio Nicola (Pod.Tranese)</w:t>
        <w:tab/>
        <w:tab/>
        <w:tab/>
        <w:tab/>
        <w:t>28’07”</w:t>
        <w:tab/>
        <w:tab/>
        <w:t>2003</w:t>
        <w:tab/>
        <w:tab/>
        <w:t>1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4 Cerva Perolin Luca (Pod.Tranese)</w:t>
        <w:tab/>
        <w:tab/>
        <w:tab/>
        <w:t>28’10”</w:t>
        <w:tab/>
        <w:tab/>
        <w:t>2005/06</w:t>
        <w:tab/>
        <w:t>1</w:t>
        <w:tab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5 Zilvetti Paolo (Gac Pettinengo)</w:t>
        <w:tab/>
        <w:tab/>
        <w:tab/>
        <w:tab/>
        <w:t>28’23”</w:t>
        <w:tab/>
        <w:tab/>
        <w:t>2002</w:t>
        <w:tab/>
        <w:tab/>
        <w:t>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6 Brambilla Marco (Atl.San Marco Busto A.)</w:t>
        <w:tab/>
        <w:tab/>
        <w:t>28’28”</w:t>
        <w:tab/>
        <w:tab/>
        <w:t>2007</w:t>
        <w:tab/>
        <w:tab/>
        <w:t>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7 Baratono Rosario (Atl.Canavesana)</w:t>
        <w:tab/>
        <w:tab/>
        <w:tab/>
        <w:t>28’30”</w:t>
        <w:tab/>
        <w:tab/>
        <w:t>2005</w:t>
        <w:tab/>
        <w:tab/>
        <w:t>2</w:t>
        <w:tab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8 Cremonte Giovanni (Atl.Iriense)</w:t>
        <w:tab/>
        <w:tab/>
        <w:tab/>
        <w:tab/>
        <w:t>28’33”</w:t>
        <w:tab/>
        <w:tab/>
        <w:t>2000</w:t>
        <w:tab/>
        <w:tab/>
        <w:t>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9 Cestariolli Davide (AMD Splendor Cossato)</w:t>
        <w:tab/>
        <w:tab/>
        <w:t>28’46”</w:t>
        <w:tab/>
        <w:tab/>
        <w:t>2004</w:t>
        <w:tab/>
        <w:tab/>
        <w:t>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0 Avataneo Matteo (Atl.Avis Villanova)</w:t>
        <w:tab/>
        <w:tab/>
        <w:tab/>
        <w:t>28’48”</w:t>
        <w:tab/>
        <w:tab/>
        <w:t>2001</w:t>
        <w:tab/>
        <w:tab/>
        <w:t>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1 Copes Fabio (G.S.A. Corno Marco Italia)</w:t>
        <w:tab/>
        <w:tab/>
        <w:t>28’59”</w:t>
        <w:tab/>
        <w:tab/>
        <w:t>2009</w:t>
        <w:tab/>
        <w:tab/>
        <w:t>4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12 Favaro’Gaetano (G.S.P.T.75)</w:t>
        <w:tab/>
        <w:tab/>
        <w:tab/>
        <w:tab/>
        <w:t>29’03”</w:t>
        <w:tab/>
        <w:tab/>
        <w:t>2001</w:t>
        <w:tab/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13 Porrino Alberto (AMD Splendor Cossato)</w:t>
        <w:tab/>
        <w:tab/>
        <w:t>29’05”</w:t>
        <w:tab/>
        <w:tab/>
        <w:tab/>
        <w:t>2005</w:t>
        <w:tab/>
        <w:tab/>
        <w:t>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4 Barricella Pellegrino (Esercito 4°Carri)</w:t>
        <w:tab/>
        <w:tab/>
        <w:t>29’08”</w:t>
        <w:tab/>
        <w:tab/>
        <w:t>2002</w:t>
        <w:tab/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5 Prolo Sergio (GSA Valsesia)</w:t>
        <w:tab/>
        <w:tab/>
        <w:tab/>
        <w:tab/>
        <w:t>29’09”</w:t>
        <w:tab/>
        <w:tab/>
        <w:tab/>
        <w:t>2006</w:t>
        <w:tab/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16 Ravarino Giovanni (Sai Frecce Bianche)</w:t>
        <w:tab/>
        <w:tab/>
        <w:t>29’10”</w:t>
        <w:tab/>
        <w:tab/>
        <w:tab/>
        <w:t>2006</w:t>
        <w:tab/>
        <w:tab/>
        <w:t>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7 Ruggero Rosario (Atl.Avis Villanova)</w:t>
        <w:tab/>
        <w:tab/>
        <w:tab/>
        <w:t>29’13”</w:t>
        <w:tab/>
        <w:tab/>
        <w:t>2000</w:t>
        <w:tab/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18 Ferraris Giovanni (BRC Castiglione)</w:t>
        <w:tab/>
        <w:tab/>
        <w:tab/>
        <w:t>29’16”</w:t>
        <w:tab/>
        <w:tab/>
        <w:tab/>
        <w:t>2001</w:t>
        <w:tab/>
        <w:tab/>
        <w:t>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9 Bresciani Massimo (Lib.Cento Torri Pavia))</w:t>
        <w:tab/>
        <w:tab/>
        <w:t>29’21”</w:t>
        <w:tab/>
        <w:tab/>
        <w:t>2000</w:t>
        <w:tab/>
        <w:tab/>
        <w:t>4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20 De Napoli Francesco (Pol.Viverone)</w:t>
        <w:tab/>
        <w:tab/>
        <w:tab/>
        <w:t>29’22”</w:t>
        <w:tab/>
        <w:tab/>
        <w:t>2002</w:t>
        <w:tab/>
        <w:tab/>
        <w:t>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1 Petilli Michele (Atl.Cafasse)</w:t>
        <w:tab/>
        <w:tab/>
        <w:tab/>
        <w:tab/>
        <w:t>29’24”</w:t>
        <w:tab/>
        <w:tab/>
        <w:t>2003</w:t>
        <w:tab/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2 Jannone Mauro (Gac Pettinengo)</w:t>
        <w:tab/>
        <w:tab/>
        <w:tab/>
        <w:t>29’33”</w:t>
        <w:tab/>
        <w:tab/>
        <w:tab/>
        <w:t>2000</w:t>
        <w:tab/>
        <w:tab/>
        <w:t>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3 Mangaretto Marco (Atl.Pont Donns)</w:t>
        <w:tab/>
        <w:tab/>
        <w:tab/>
        <w:t>28’23”</w:t>
        <w:tab/>
        <w:tab/>
        <w:t>2007</w:t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4 Esposto Luca (Gac Pettinengo)</w:t>
        <w:tab/>
        <w:tab/>
        <w:tab/>
        <w:tab/>
        <w:t>29’37”</w:t>
        <w:tab/>
        <w:tab/>
        <w:tab/>
        <w:t>2001</w:t>
        <w:tab/>
        <w:tab/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highlight w:val="yellow"/>
        </w:rPr>
        <w:t>25 Ciantia Salvatore (ASD Borgaretto 75)</w:t>
        <w:tab/>
        <w:tab/>
        <w:t>29’38’</w:t>
        <w:tab/>
        <w:tab/>
        <w:tab/>
        <w:t>2010</w:t>
        <w:tab/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26 Ballotta Carlo (Avis Gambolò)</w:t>
        <w:tab/>
        <w:tab/>
        <w:tab/>
        <w:tab/>
        <w:t>29’39”</w:t>
        <w:tab/>
        <w:tab/>
        <w:tab/>
        <w:t>2000</w:t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7 Testa Pierangelo (Atl.Paratico)</w:t>
        <w:tab/>
        <w:tab/>
        <w:tab/>
        <w:tab/>
        <w:t>29’44”</w:t>
        <w:tab/>
        <w:tab/>
        <w:tab/>
        <w:t>2006</w:t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highlight w:val="yellow"/>
        </w:rPr>
        <w:t>28 Biglione Mauro (Atletica Saluzzo)</w:t>
        <w:tab/>
        <w:tab/>
        <w:tab/>
        <w:t>29’45”</w:t>
        <w:tab/>
        <w:tab/>
        <w:tab/>
        <w:t>2010</w:t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29 Tarditi Giuseppe (Athetic Alex Team)</w:t>
        <w:tab/>
        <w:tab/>
        <w:tab/>
        <w:t>29’46”</w:t>
        <w:tab/>
        <w:tab/>
        <w:tab/>
        <w:t>2001</w:t>
        <w:tab/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30 Grosso Matteo (Atl. Ponzano)</w:t>
        <w:tab/>
        <w:tab/>
        <w:tab/>
        <w:tab/>
        <w:t>29’46”</w:t>
        <w:tab/>
        <w:tab/>
        <w:tab/>
        <w:t>2005</w:t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1 Osiliero Valentino (Gac Pettinengo)</w:t>
        <w:tab/>
        <w:tab/>
        <w:tab/>
        <w:t>29’47”</w:t>
        <w:tab/>
        <w:tab/>
        <w:tab/>
        <w:t>2002</w:t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32 Avataneo Matteo (Atl. Avis Villanova)</w:t>
        <w:tab/>
        <w:tab/>
        <w:tab/>
        <w:t>29’47”</w:t>
        <w:tab/>
        <w:tab/>
        <w:tab/>
        <w:t>2003</w:t>
        <w:tab/>
        <w:tab/>
        <w:t>5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33 Rampa Enrico (Gruppo Città di Genova)</w:t>
        <w:tab/>
        <w:tab/>
        <w:t>28’51”</w:t>
        <w:tab/>
        <w:tab/>
        <w:t>2007</w:t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34 Daganello Luca (Amd Splendor Cossato)</w:t>
        <w:tab/>
        <w:tab/>
        <w:t>29’51”</w:t>
        <w:tab/>
        <w:tab/>
        <w:tab/>
        <w:t>2007</w:t>
        <w:tab/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5 Carbone Stefano (Gs Brancaleone Asti)</w:t>
        <w:tab/>
        <w:tab/>
        <w:t>29’52”</w:t>
        <w:tab/>
        <w:tab/>
        <w:tab/>
        <w:t>2004</w:t>
        <w:tab/>
        <w:tab/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.</w:t>
        <w:tab/>
        <w:t xml:space="preserve">   ATLETA</w:t>
        <w:tab/>
        <w:tab/>
        <w:tab/>
        <w:tab/>
        <w:tab/>
        <w:tab/>
        <w:t xml:space="preserve">        TEMPO</w:t>
        <w:tab/>
        <w:t xml:space="preserve">       ANNO</w:t>
        <w:tab/>
        <w:t xml:space="preserve">     PI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6 Cantanna Fabio (Podistica None)</w:t>
        <w:tab/>
        <w:tab/>
        <w:tab/>
        <w:t>29’53”</w:t>
        <w:tab/>
        <w:tab/>
        <w:tab/>
        <w:t>2007</w:t>
        <w:tab/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37 Cella Roberto (Atl.Ambrosiana)</w:t>
        <w:tab/>
        <w:tab/>
        <w:tab/>
        <w:tab/>
        <w:t>29’57”</w:t>
        <w:tab/>
        <w:tab/>
        <w:tab/>
        <w:t>2005</w:t>
        <w:tab/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38 Ronzani Tiziano (Ermenegildo Zegna)</w:t>
        <w:tab/>
        <w:tab/>
        <w:tab/>
        <w:t>30’02”</w:t>
        <w:tab/>
        <w:tab/>
        <w:tab/>
        <w:t>2003/04</w:t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9 Inocco Franco (Gac Pettinengo)</w:t>
        <w:tab/>
        <w:tab/>
        <w:tab/>
        <w:tab/>
        <w:t>30’05”</w:t>
        <w:tab/>
        <w:tab/>
        <w:tab/>
        <w:t>2000</w:t>
        <w:tab/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0 Zucco Adriano (As. Gaglianico)</w:t>
        <w:tab/>
        <w:tab/>
        <w:tab/>
        <w:tab/>
        <w:t>30’08”</w:t>
        <w:tab/>
        <w:tab/>
        <w:tab/>
        <w:t>2006</w:t>
        <w:tab/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1 Garella Cristiano (Atl.Fantone)</w:t>
        <w:tab/>
        <w:tab/>
        <w:tab/>
        <w:tab/>
        <w:t>30’09”</w:t>
        <w:tab/>
        <w:tab/>
        <w:tab/>
        <w:t>2002</w:t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42 Moscatello Giorgio (Atl.Lessona)</w:t>
        <w:tab/>
        <w:tab/>
        <w:tab/>
        <w:t>30’09”</w:t>
        <w:tab/>
        <w:tab/>
        <w:tab/>
        <w:t>2003</w:t>
        <w:tab/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43 Ronzani Massimo (Ermenegildo Zegna)</w:t>
        <w:tab/>
        <w:tab/>
        <w:t>30’12”</w:t>
        <w:tab/>
        <w:tab/>
        <w:tab/>
        <w:t>2004</w:t>
        <w:tab/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44 Tasca Giulio (Su Nuraghe)</w:t>
        <w:tab/>
        <w:tab/>
        <w:tab/>
        <w:tab/>
        <w:t>30’13”</w:t>
        <w:tab/>
        <w:tab/>
        <w:tab/>
        <w:t>2004/05</w:t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5 Belussi Lorenzo (Atl.Paratico)</w:t>
        <w:tab/>
        <w:tab/>
        <w:tab/>
        <w:tab/>
        <w:t>30’16”</w:t>
        <w:tab/>
        <w:tab/>
        <w:tab/>
        <w:t>2006</w:t>
        <w:tab/>
        <w:tab/>
        <w:t>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6 Barbesta Dario (ASD La Michetta)</w:t>
        <w:tab/>
        <w:tab/>
        <w:tab/>
        <w:t>30’19”</w:t>
        <w:tab/>
        <w:tab/>
        <w:tab/>
        <w:t>2007</w:t>
        <w:tab/>
        <w:tab/>
        <w:t>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7 Russo Dante (GP San Donato)</w:t>
        <w:tab/>
        <w:tab/>
        <w:tab/>
        <w:tab/>
        <w:t>30’21”</w:t>
        <w:tab/>
        <w:tab/>
        <w:tab/>
        <w:t>2000</w:t>
        <w:tab/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8 Bianco Luca (Gac Pettinengo)</w:t>
        <w:tab/>
        <w:tab/>
        <w:tab/>
        <w:tab/>
        <w:t>30’24”</w:t>
        <w:tab/>
        <w:tab/>
        <w:tab/>
        <w:t>2007</w:t>
        <w:tab/>
        <w:tab/>
        <w:t>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49 Rosso Giuseppe (CBR Borgaretto)</w:t>
        <w:tab/>
        <w:tab/>
        <w:tab/>
        <w:t>30’25”</w:t>
        <w:tab/>
        <w:tab/>
        <w:tab/>
        <w:t>2003</w:t>
        <w:tab/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50 Marcoz Leandro (Pont Saint Martin)</w:t>
        <w:tab/>
        <w:tab/>
        <w:tab/>
        <w:t>30’31”</w:t>
        <w:tab/>
        <w:tab/>
        <w:tab/>
        <w:t>2006</w:t>
        <w:tab/>
        <w:tab/>
        <w:t xml:space="preserve">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color w:val="000000"/>
          <w:sz w:val="28"/>
        </w:rPr>
        <w:t>50 Poletto Enzo (Atl.San Marco Busto A.)</w:t>
        <w:tab/>
        <w:tab/>
        <w:t>30’31”</w:t>
        <w:tab/>
        <w:tab/>
        <w:tab/>
        <w:t>2007</w:t>
        <w:tab/>
        <w:tab/>
        <w:t xml:space="preserve">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type w:val="nextPage"/>
      <w:pgSz w:w="12240" w:h="15840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ind w:right="-288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4:00Z</dcterms:created>
  <dc:creator>Claudio</dc:creator>
  <dc:description/>
  <cp:keywords/>
  <dc:language>en-US</dc:language>
  <cp:lastModifiedBy>CLAUDIO</cp:lastModifiedBy>
  <cp:lastPrinted>2000-07-02T00:53:00Z</cp:lastPrinted>
  <dcterms:modified xsi:type="dcterms:W3CDTF">2011-11-17T14:10:00Z</dcterms:modified>
  <cp:revision>14</cp:revision>
  <dc:subject/>
  <dc:title>Ciarly Cremante) vince l’ultimo cross della stagione Provinciale</dc:title>
</cp:coreProperties>
</file>