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Albo d’Oro </w:t>
      </w:r>
    </w:p>
    <w:p>
      <w:pPr>
        <w:pStyle w:val="Heading"/>
        <w:rPr/>
      </w:pPr>
      <w:r>
        <w:rPr/>
        <w:t>Giro Podistico Internazionale  di Pettinengo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 xml:space="preserve"> </w:t>
      </w:r>
      <w:r>
        <w:rPr>
          <w:b/>
          <w:bCs/>
          <w:sz w:val="36"/>
        </w:rPr>
        <w:t>Gara Maschile Amatori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(Sino al 1973 vi era un'unica gara per assoluti ed amatori)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KM:13,300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20-10-1974: 4^ Edizione Km.13,300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°Sartori Franco (Libero)</w:t>
        <w:tab/>
        <w:tab/>
        <w:tab/>
        <w:tab/>
        <w:tab/>
        <w:t>45’16”5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2°Pietrocola Leonardo (Libero)</w:t>
        <w:tab/>
        <w:tab/>
        <w:tab/>
        <w:tab/>
        <w:t>45’38”5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3°Montecchio Sergio (Libero)</w:t>
        <w:tab/>
        <w:tab/>
        <w:tab/>
        <w:tab/>
        <w:t>46’11”5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artecipanti :55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9-10-1975 :5^Edizione Km.13,300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°Roman Giuliano (Libero)</w:t>
        <w:tab/>
        <w:tab/>
        <w:tab/>
        <w:tab/>
        <w:tab/>
        <w:t>46’06”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2°Miccoli Pasquale (Enal Candelo)</w:t>
        <w:tab/>
        <w:tab/>
        <w:tab/>
        <w:tab/>
        <w:t>46’25”4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3°Tacca Pierenrico (S.Anna Borgosesia)</w:t>
        <w:tab/>
        <w:tab/>
        <w:tab/>
        <w:t>46’48”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artecipanti:64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7-10-1976:6^ Edizione Km.13,300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°Ghezzi Giancarlo (Gs Ipas Como)</w:t>
        <w:tab/>
        <w:tab/>
        <w:tab/>
        <w:t>43’29”5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2°Belloni Massimo (Libertas Vanzago)</w:t>
        <w:tab/>
        <w:tab/>
        <w:tab/>
        <w:t>45’13”5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3°Guglielmin Ireneo (Libero)</w:t>
        <w:tab/>
        <w:tab/>
        <w:tab/>
        <w:tab/>
        <w:tab/>
        <w:t>45’22”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artecipanti:115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30-10-1977:7^Edizione Km.13,300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°Chiara Carlo (Bersagliere)</w:t>
        <w:tab/>
        <w:tab/>
        <w:tab/>
        <w:tab/>
        <w:tab/>
        <w:t>42’48”6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2°Peci Giuseppe (Jolly Plastic)</w:t>
        <w:tab/>
        <w:tab/>
        <w:tab/>
        <w:tab/>
        <w:t>43’11”5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3°Librizzi Vittorio (Pian Sciresa)</w:t>
        <w:tab/>
        <w:tab/>
        <w:tab/>
        <w:tab/>
        <w:t>44’22”2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artecipanti:98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5-10-1978:8^Edizione Km.13,300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°Peci Giuseppe (Jolly Plastic)</w:t>
        <w:tab/>
        <w:tab/>
        <w:tab/>
        <w:tab/>
        <w:t>42’06”9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2°Ascona Giuseppe (Jolly Plastic)</w:t>
        <w:tab/>
        <w:tab/>
        <w:tab/>
        <w:tab/>
        <w:t>43’32”9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3°Marchetti Claudio (Atl.Livorno F.)</w:t>
        <w:tab/>
        <w:tab/>
        <w:tab/>
        <w:t>43’42”6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artecipanti:124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4-10-1979:9^Edizione Km.13,300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°Gabignon Oreste (Atl.Zerbion)</w:t>
        <w:tab/>
        <w:tab/>
        <w:tab/>
        <w:tab/>
        <w:t>42’38”5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2°Peci Giuseppe (Gs Badia)</w:t>
        <w:tab/>
        <w:tab/>
        <w:tab/>
        <w:tab/>
        <w:tab/>
        <w:t>42’54”5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3°Ream Carlo (Atl.Zerbion)</w:t>
        <w:tab/>
        <w:tab/>
        <w:tab/>
        <w:tab/>
        <w:tab/>
        <w:t>43’26”6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artecipanti:98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9-10-1980:10^Edizione Km.13,300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°Nicco Erminio (Gs Corona)</w:t>
        <w:tab/>
        <w:tab/>
        <w:tab/>
        <w:tab/>
        <w:t>40’47”2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2°Peci Giuseppe (Gs Badia)</w:t>
        <w:tab/>
        <w:tab/>
        <w:tab/>
        <w:tab/>
        <w:tab/>
        <w:t>41’03”1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3°Chiara Carlo (Bersagliere)</w:t>
        <w:tab/>
        <w:tab/>
        <w:tab/>
        <w:tab/>
        <w:tab/>
        <w:t>41’57”3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artecipanti:155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8-10-1981:11^Edizione Km.13,300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°Ala Franco (Hot Lombardore)</w:t>
        <w:tab/>
        <w:tab/>
        <w:tab/>
        <w:tab/>
        <w:t>41’19”8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2°Gentile Antonio (Iperco S.G.)</w:t>
        <w:tab/>
        <w:tab/>
        <w:tab/>
        <w:tab/>
        <w:t>41’31”4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3°Peci Giuseppe (Amatori Sport)</w:t>
        <w:tab/>
        <w:tab/>
        <w:tab/>
        <w:tab/>
        <w:t>41’58”1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artecipanti:190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3-10-1982:12^Edizione Km.13,300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°Borelli Franco (Bertolo)</w:t>
        <w:tab/>
        <w:tab/>
        <w:tab/>
        <w:tab/>
        <w:tab/>
        <w:t>40’50”7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2°Ala Gianbattista (Hot Lombardore)</w:t>
        <w:tab/>
        <w:tab/>
        <w:tab/>
        <w:t>41’01”1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3°Peci Giuseppe (Amatori Sport)</w:t>
        <w:tab/>
        <w:tab/>
        <w:tab/>
        <w:tab/>
        <w:t>41’34”5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artecipanti:186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2-10-1983:13^Edizione Km.13,300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°Benetti Sergio (Lib.Forno)</w:t>
        <w:tab/>
        <w:tab/>
        <w:tab/>
        <w:tab/>
        <w:tab/>
        <w:t>39’38”5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2°Pizzo Giorgio (Hot Lombardore)</w:t>
        <w:tab/>
        <w:tab/>
        <w:tab/>
        <w:tab/>
        <w:t>39’38”9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3°Ala Gianbattista (Hot Lombardore)</w:t>
        <w:tab/>
        <w:tab/>
        <w:tab/>
        <w:t>40’56”4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artecipanti:179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7-10-1984:14^Edizione Km.13,300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°Benetti Sergio (Lib.Forno)</w:t>
        <w:tab/>
        <w:tab/>
        <w:tab/>
        <w:tab/>
        <w:tab/>
        <w:t>39’16”4</w:t>
        <w:tab/>
        <w:tab/>
      </w:r>
      <w:r>
        <w:rPr>
          <w:b/>
          <w:bCs/>
          <w:color w:val="FF0000"/>
          <w:sz w:val="28"/>
        </w:rPr>
        <w:t>RECORD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2°Pizzo Giorgio (Hot Lombardore)</w:t>
        <w:tab/>
        <w:tab/>
        <w:tab/>
        <w:tab/>
        <w:t>39’40”9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3°Schiavino Flavio (Atl.Corona)</w:t>
        <w:tab/>
        <w:tab/>
        <w:tab/>
        <w:tab/>
        <w:t>40’46”9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artecipanti:207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6-10-1985:15^Edizione Km.13,300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°Pizzo Giorgio (Cbr Borgaretto)</w:t>
        <w:tab/>
        <w:tab/>
        <w:tab/>
        <w:tab/>
        <w:t>39’42”2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2°Ala Gianbattista (Cbr Borgaretto)</w:t>
        <w:tab/>
        <w:tab/>
        <w:tab/>
        <w:t>39’51”1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3°Benetti Sergio (Lib.Forno)</w:t>
        <w:tab/>
        <w:tab/>
        <w:tab/>
        <w:tab/>
        <w:tab/>
        <w:t>40’03”3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artecipanti:197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5-10-1986:16^Edizione Km.13,300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°Pizzo Giorgio (Cbr Borgaretto)</w:t>
        <w:tab/>
        <w:tab/>
        <w:tab/>
        <w:tab/>
        <w:t>40’03”6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2°Favaglioni Paolo (Amatori Sport)</w:t>
        <w:tab/>
        <w:tab/>
        <w:tab/>
        <w:t>40’37”3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3°Di Ruvo Luigi (Corona)</w:t>
        <w:tab/>
        <w:tab/>
        <w:tab/>
        <w:tab/>
        <w:tab/>
        <w:t>41’14”7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artecipanti:166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4-10-1987:17^Edizione Km.13,300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°Pizzo Giorgio (Cbr Borgaretto)</w:t>
        <w:tab/>
        <w:tab/>
        <w:tab/>
        <w:tab/>
        <w:t>39’46”1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2°Favaglioni Paolo (Atl.Omegna)</w:t>
        <w:tab/>
        <w:tab/>
        <w:tab/>
        <w:tab/>
        <w:t>39’53”1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3°Ferretti Flavio (Galbar Cittiglio)</w:t>
        <w:tab/>
        <w:tab/>
        <w:tab/>
        <w:tab/>
        <w:t>40’33”3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artecipanti:180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6-10-1988:18^Edizione Km.13,300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°Cabrio Mario (Pod.Biellese)</w:t>
        <w:tab/>
        <w:tab/>
        <w:tab/>
        <w:tab/>
        <w:t>41’28”4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2°Zaffino Santo (Corona)</w:t>
        <w:tab/>
        <w:tab/>
        <w:tab/>
        <w:tab/>
        <w:tab/>
        <w:t>41’33”4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3°Borgra Marco (Alpea Bazzarone)</w:t>
        <w:tab/>
        <w:tab/>
        <w:tab/>
        <w:t>42’17”1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artecipanti:123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8-10-1989:19^Edizione Km.13,300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°Margaria Renato (Cbr Borgaretto)</w:t>
        <w:tab/>
        <w:tab/>
        <w:tab/>
        <w:t>40’32”9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2°Pizzo Giorgio (Cbr Borgaretto)</w:t>
        <w:tab/>
        <w:tab/>
        <w:tab/>
        <w:tab/>
        <w:t>41’12”2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3°Ala Gianbattista (Cbr Borgaretto)</w:t>
        <w:tab/>
        <w:tab/>
        <w:tab/>
        <w:t>41’16”2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I Vincitori di categori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AM 20:Inocco Franco (Pod.Biellese)</w:t>
        <w:tab/>
        <w:tab/>
        <w:tab/>
        <w:t>41’52”4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AM 30:Margaria Renato (Cbr Borgaretto)</w:t>
        <w:tab/>
        <w:tab/>
        <w:t>40’32”9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AM 35:Pizzo Giorgio (Cbr Borgaretto)</w:t>
        <w:tab/>
        <w:tab/>
        <w:tab/>
        <w:t>41’12”2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AM 40:Capra Piero (DLF Asti)</w:t>
        <w:tab/>
        <w:tab/>
        <w:tab/>
        <w:tab/>
        <w:t>43’14”8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AM 45:Floris Raffaele (Cbr Borgaretto)</w:t>
        <w:tab/>
        <w:tab/>
        <w:tab/>
        <w:t>46’28”9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AM 50:Dellaidotti Fausto (Gs Pavignano)</w:t>
        <w:tab/>
        <w:tab/>
        <w:t>46’50”8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AM 55:Pavese Enrico (Libero)</w:t>
        <w:tab/>
        <w:tab/>
        <w:tab/>
        <w:tab/>
        <w:t>48’10”5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AM 60:Nacca Antonio (A.Master Novara)</w:t>
        <w:tab/>
        <w:tab/>
        <w:t>53’21”8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artecipanti:163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7-10-1990:20^Edizione Km.13,300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°Longodorni Antonio (Maya Omegna)</w:t>
        <w:tab/>
        <w:tab/>
        <w:tab/>
        <w:t>40’27”4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2°Margaria Renato (Cbr Borgaretto)</w:t>
        <w:tab/>
        <w:tab/>
        <w:tab/>
        <w:t>40’43”5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3°Favaglioni Paolo (Maya Omegna)</w:t>
        <w:tab/>
        <w:tab/>
        <w:tab/>
        <w:t>40’49”6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I Vincitori di categori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AM 20:Longodorni Antonio (Maya Omegna)</w:t>
        <w:tab/>
        <w:tab/>
        <w:t>40’27”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AM 30:Margaria Renato (Cbr Borgaretto)</w:t>
        <w:tab/>
        <w:tab/>
        <w:t>40’43”5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AM 35:Favaglioni Paolo (Maya Omegna)</w:t>
        <w:tab/>
        <w:tab/>
        <w:tab/>
        <w:t>40’49”6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AM 40:Capra Piero (DLF Asti)</w:t>
        <w:tab/>
        <w:tab/>
        <w:tab/>
        <w:tab/>
        <w:t>44’23”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AM 45:Floris Raffaele (Cbr Borgaretto)</w:t>
        <w:tab/>
        <w:tab/>
        <w:tab/>
        <w:t>45’56”8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AM 50:Dellaidotti Fausto (Gs Pavignano)</w:t>
        <w:tab/>
        <w:tab/>
        <w:t>46’14”8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AM 55:Fedele Francesco (Cbr Borgaretto)</w:t>
        <w:tab/>
        <w:tab/>
        <w:t>47’16”3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AM 60:Regis Giancarlo (Lloyd Adriatico)</w:t>
        <w:tab/>
        <w:tab/>
        <w:t>50’26”0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artecipanti:166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6-10-1991-21^Edizione Km.13,300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°Galeasso Marco (A&amp;O Chieri)</w:t>
        <w:tab/>
        <w:tab/>
        <w:tab/>
        <w:tab/>
        <w:t>40’23”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2°Ferretti Flavio (Maya Omegna)</w:t>
        <w:tab/>
        <w:tab/>
        <w:tab/>
        <w:tab/>
        <w:t>40’43”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3°Favaglioni Paolo (Maya Omegna)</w:t>
        <w:tab/>
        <w:tab/>
        <w:tab/>
        <w:t>40’50”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I Vincitori di categori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AM 20:Galeasso Marco (A&amp;O Chieri)</w:t>
        <w:tab/>
        <w:tab/>
        <w:tab/>
        <w:t>40’23”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AM 30:Ferretti Flavio (Maya Omegna)</w:t>
        <w:tab/>
        <w:tab/>
        <w:tab/>
        <w:t>40’43”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AM 35:Favaglioni Paolo (Maya Omegna)</w:t>
        <w:tab/>
        <w:tab/>
        <w:t xml:space="preserve">  </w:t>
        <w:tab/>
        <w:t>40’50”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AM 40:Cipolla Francesco (DLF Asti)</w:t>
        <w:tab/>
        <w:tab/>
        <w:tab/>
        <w:t>42’32”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AM 45:Zaccagnino Michele (Cbr Borgaretto)</w:t>
        <w:tab/>
        <w:tab/>
        <w:t>46’04”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AM 50:Tibertino Vittorio (Cbr Borgaretto)</w:t>
        <w:tab/>
        <w:tab/>
        <w:t>49’12”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AM 55:Fedele Francesco (Cbr Borgaretto)</w:t>
        <w:tab/>
        <w:tab/>
        <w:t>47’21”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AM 60:Palmisano Michele (Est Torino)</w:t>
        <w:tab/>
        <w:tab/>
        <w:tab/>
        <w:t>51’19”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artecipanti:164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8-10-1992-22^Edizione Km.13,300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°Ala Gianbattista (Cbr Borgaretto)</w:t>
        <w:tab/>
        <w:tab/>
        <w:tab/>
        <w:t>41’23”8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2°Cavallo Valerio (Pod.Biellese)</w:t>
        <w:tab/>
        <w:tab/>
        <w:tab/>
        <w:tab/>
        <w:t>41’44”1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3°De Napoli Francesco (Pol.Viverone)</w:t>
        <w:tab/>
        <w:tab/>
        <w:tab/>
        <w:t>42’18”2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I Vincitori di categori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AM 20:Cavallo Valerio (Pod.Biellese)</w:t>
        <w:tab/>
        <w:tab/>
        <w:tab/>
        <w:t>41’44”1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AM 30:Ala Gianbattista (Cbr Borgaretto)</w:t>
        <w:tab/>
        <w:tab/>
        <w:t>41’23”8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AM 35:Dalessandri Donato (Allianz Pace)</w:t>
        <w:tab/>
        <w:tab/>
        <w:t>42’57”5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AM 40:Savasta Armando (Cus Bastino)</w:t>
        <w:tab/>
        <w:tab/>
        <w:tab/>
        <w:t>43’57”9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AM 45:Ruberti Arturo (Lloyd Adriatico)</w:t>
        <w:tab/>
        <w:tab/>
        <w:tab/>
        <w:t>45’58”9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AM 50:Gallina Enrico (Pol.Viverone)</w:t>
        <w:tab/>
        <w:tab/>
        <w:tab/>
        <w:t>46’37”7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AM 55:Deana Ezio (Allianz Pace)</w:t>
        <w:tab/>
        <w:tab/>
        <w:tab/>
        <w:tab/>
        <w:t>47’48”6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AM 60:Palmisano Michele (Est Torino)</w:t>
        <w:tab/>
        <w:tab/>
        <w:tab/>
        <w:t>51’21”6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artecipanti:196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7-10-1993-23^Edizione Km.13,300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°Faiz Jamal (Amatori Sport)</w:t>
        <w:tab/>
        <w:tab/>
        <w:tab/>
        <w:tab/>
        <w:t>39’30”3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2°Giolitto Piervanni (Libertas Forno)</w:t>
        <w:tab/>
        <w:tab/>
        <w:tab/>
        <w:t>40’35”9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3°Greco Cesare (Cbr Borgaretto)</w:t>
        <w:tab/>
        <w:tab/>
        <w:tab/>
        <w:tab/>
        <w:t>41’01”7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I Vincitori di categoria:</w:t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  <w:t>AM 20:Faiz Jamal (Amatori Sport)</w:t>
        <w:tab/>
        <w:tab/>
        <w:tab/>
        <w:tab/>
        <w:t>39’30”3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AM 30:Filipas Paolo (Mondial Milano)</w:t>
        <w:tab/>
        <w:tab/>
        <w:tab/>
        <w:t>41’38”4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AM 35:Ballotta Carlo (Avis Gambolò)</w:t>
        <w:tab/>
        <w:tab/>
        <w:tab/>
        <w:t>41’40”4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AM 40:Pizzo Giorgio (Cbr Borgaretto)</w:t>
        <w:tab/>
        <w:tab/>
        <w:tab/>
        <w:t>41’34”8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AM 45:Deidda Federico (Alpea)</w:t>
        <w:tab/>
        <w:tab/>
        <w:tab/>
        <w:tab/>
        <w:t>43’42”4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AM 50:Bruno Innocente (Gsa Valsesia)</w:t>
        <w:tab/>
        <w:tab/>
        <w:tab/>
        <w:t>43’42”4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AM 55:Deana Ezio (Lessona)</w:t>
        <w:tab/>
        <w:tab/>
        <w:tab/>
        <w:tab/>
        <w:tab/>
        <w:t>48’51”3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AM 60:Pavese Antonio (CUS Torino)</w:t>
        <w:tab/>
        <w:tab/>
        <w:tab/>
        <w:t>49’11”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artecipanti:207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6-10-1994-24^Edizione Km.13,300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°Ballotta Carlo (Avis Gambolò)</w:t>
        <w:tab/>
        <w:tab/>
        <w:tab/>
        <w:tab/>
        <w:t>41’08”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2°Bosio Paolo (Cbr Borgaretto)</w:t>
        <w:tab/>
        <w:tab/>
        <w:tab/>
        <w:tab/>
        <w:t>41’11”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3°Cremonte Carlo (Pod.Biellese)</w:t>
        <w:tab/>
        <w:tab/>
        <w:tab/>
        <w:tab/>
        <w:t>41’35”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I Vincitori di categori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AM 20:Bosio Paolo (Cbr Borgaretto)</w:t>
        <w:tab/>
        <w:tab/>
        <w:tab/>
        <w:t>41’11”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AM 30:Cremonte Carlo (Pod.Biellese)</w:t>
        <w:tab/>
        <w:tab/>
        <w:tab/>
        <w:t>41’35”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AM 35:Ballotta Carlo (Avis Gambolò)</w:t>
        <w:tab/>
        <w:tab/>
        <w:tab/>
        <w:t>41’08”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AM 40:Pizzo Giorgio (Cbr Borgaretto)</w:t>
        <w:tab/>
        <w:tab/>
        <w:tab/>
        <w:t>42’14”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AM 45:Albero Maurizio (Atl.Fossano)</w:t>
        <w:tab/>
        <w:tab/>
        <w:tab/>
        <w:t>43’56”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AM 50:Bruno Innocente (Gsa Valsesia)</w:t>
        <w:tab/>
        <w:tab/>
        <w:tab/>
        <w:t>45’06”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AM 55:Dellaidotti Fausto (Gs Pavignano)</w:t>
        <w:tab/>
        <w:tab/>
        <w:t>48’56”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AM 60:Fariolotti Piero (Libertas Vercelli)</w:t>
        <w:tab/>
        <w:tab/>
        <w:t>53’31”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artecipanti:271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5-10-1995-25^Edizione Km.13,300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°Galeasso Marco (Atl. Chierese)</w:t>
        <w:tab/>
        <w:tab/>
        <w:tab/>
        <w:tab/>
        <w:t>39’37”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2°Cremonte Carlo (Gac Pettinengo)</w:t>
        <w:tab/>
        <w:tab/>
        <w:tab/>
        <w:t>41’10”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3°Cavallo Valerio (Pod.Biellese)</w:t>
        <w:tab/>
        <w:tab/>
        <w:tab/>
        <w:tab/>
        <w:t>41’28”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I Vincitori di categori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AM 20:Galeasso Marco (Atl. Chierese)</w:t>
        <w:tab/>
        <w:tab/>
        <w:tab/>
        <w:t>39’37”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AM 30:Cremonte Carlo (Gac Pettinengo)</w:t>
        <w:tab/>
        <w:tab/>
        <w:tab/>
        <w:t>41’10”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AM 35:De Napoli Francesco (Pol.Viverone)</w:t>
        <w:tab/>
        <w:tab/>
        <w:t>42’48”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AM 40:Iannone Mauro (Lessona)</w:t>
        <w:tab/>
        <w:tab/>
        <w:tab/>
        <w:tab/>
        <w:t>42’34”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AM 45:Ruzzon Luciano (DLF Vercelli)</w:t>
        <w:tab/>
        <w:tab/>
        <w:tab/>
        <w:t>44’32”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AM 50:Galeazzi Onelio (Gabbi Ponteggi)</w:t>
        <w:tab/>
        <w:tab/>
        <w:tab/>
        <w:t>47’03”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AM 55:Gallina Enrico (Pol.Viverone)</w:t>
        <w:tab/>
        <w:tab/>
        <w:tab/>
        <w:t>47’54”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AM 60:Albanesi Nazareno (Cbr Borgaretto)</w:t>
        <w:tab/>
        <w:tab/>
        <w:t>50’55”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artecipanti:198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3-10-1996-26^Edizione Km.13,300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°Galeasso Marco (Atl. Chierese)</w:t>
        <w:tab/>
        <w:tab/>
        <w:tab/>
        <w:tab/>
        <w:t>39’58”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2°Cremonte Carlo (Gac Pettinengo)</w:t>
        <w:tab/>
        <w:tab/>
        <w:tab/>
        <w:t>40’44”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3°Greco Cesare (Cbr Borgaretto)</w:t>
        <w:tab/>
        <w:tab/>
        <w:tab/>
        <w:tab/>
        <w:t>41’42”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I Vincitori di categori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AM 20:Galeasso Marco (Atl. Chierese)</w:t>
        <w:tab/>
        <w:tab/>
        <w:tab/>
        <w:t>39’58”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AM 30:Cremonte Carlo (Gac Pettinengo)</w:t>
        <w:tab/>
        <w:tab/>
        <w:tab/>
        <w:t>40’44”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AM 35:Moscatello Giorgio (Pol.Viverone)</w:t>
        <w:tab/>
        <w:tab/>
        <w:t>43’25”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AM 40:Sorbara Marcello (Cbr Borgaretto)</w:t>
        <w:tab/>
        <w:tab/>
        <w:t>42’57”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AM 45:Ruzzon Luciano (DLF Vercelli)</w:t>
        <w:tab/>
        <w:tab/>
        <w:tab/>
        <w:t>44’23”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AM 50:Galeazzi Onelio (Gabbi Ponteggi)</w:t>
        <w:tab/>
        <w:tab/>
        <w:tab/>
        <w:t>45’32”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AM 55:De Agostani Sergio (Gsa Vaslesia)</w:t>
        <w:tab/>
        <w:tab/>
        <w:t>49’44”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AM 60:Costernato Luigi (Gsa Pollone)</w:t>
        <w:tab/>
        <w:tab/>
        <w:tab/>
        <w:t>52’39”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artecipanti:184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KM:12,000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2-10-1997-27^Edizione Km.12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°Cremonte Carlo (Gac Pettinengo)</w:t>
        <w:tab/>
        <w:tab/>
        <w:tab/>
        <w:t>38’54”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2°Baratono Rosario (Alpea Sarmas)</w:t>
        <w:tab/>
        <w:tab/>
        <w:tab/>
        <w:t>39’36”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3°Veletti Giuseppe (Gp San Donato)</w:t>
        <w:tab/>
        <w:tab/>
        <w:tab/>
        <w:t>40’08”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I Vincitori di categori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TM 23:Veletti Giuseppe (Gp San Donato)</w:t>
        <w:tab/>
        <w:tab/>
        <w:t>40’08”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TM 30:Cremonte Carlo (Gac Pettinengo)</w:t>
        <w:tab/>
        <w:tab/>
        <w:tab/>
        <w:t>38’54”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TM 35:Da Costa Manuel (G.P.Trecatese)</w:t>
        <w:tab/>
        <w:tab/>
        <w:tab/>
        <w:t>41’22”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TM 40:Fontan Pierpaolo (Atl.Susa)</w:t>
        <w:tab/>
        <w:tab/>
        <w:tab/>
        <w:tab/>
        <w:t>40’49”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TM 45:Russo Dante (Gp San Donato)</w:t>
        <w:tab/>
        <w:tab/>
        <w:tab/>
        <w:t>42’51”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TM 50:Nardone Antonio (Gp San Donato)</w:t>
        <w:tab/>
        <w:tab/>
        <w:t>43’40”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TM 55:Buccoliero Franco (Gp San Donato)</w:t>
        <w:tab/>
        <w:tab/>
        <w:t>47’49”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TM 60:Bosetti Danilo (Gsa Valsesia)</w:t>
        <w:tab/>
        <w:tab/>
        <w:tab/>
        <w:t>48’54”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artecipanti:229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----------------------------------------------------------------------------------------------------------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KM:6,500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1-10-1998-28^Edizione Km.6,5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°Baratono Rosario (Alpea Sarmas)</w:t>
        <w:tab/>
        <w:tab/>
        <w:tab/>
        <w:t>21’04”</w:t>
        <w:tab/>
        <w:tab/>
      </w:r>
      <w:r>
        <w:rPr>
          <w:b/>
          <w:bCs/>
          <w:color w:val="FF0000"/>
          <w:sz w:val="28"/>
        </w:rPr>
        <w:t>RECORD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2°Cremonte Carlo (Gac Pettinengo)</w:t>
        <w:tab/>
        <w:tab/>
        <w:tab/>
        <w:t>21’09”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3°Fenzi Massimiliano (Pod.Feletto)</w:t>
        <w:tab/>
        <w:tab/>
        <w:tab/>
        <w:tab/>
        <w:t>21’44“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I Vincitori di categori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TM:      Baratono Rosario (Alpea Sarmas)</w:t>
        <w:tab/>
        <w:tab/>
        <w:t>21’04”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MM 40:Fontan Pierpaolo (Atl.Susa)</w:t>
        <w:tab/>
        <w:tab/>
        <w:tab/>
        <w:t>21’58”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MM 45:Russo Dante (Gp San Donato)</w:t>
        <w:tab/>
        <w:tab/>
        <w:tab/>
        <w:t>22’33”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MM 50:Piovan Giovanni (G.P.Trecatese)</w:t>
        <w:tab/>
        <w:tab/>
        <w:tab/>
        <w:t>23’50”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MM 55:Bruno Innocente (Gsa Valsesia)</w:t>
        <w:tab/>
        <w:tab/>
        <w:tab/>
        <w:t>24’07”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MM 60:Di Santo Luigi (Gp San Donato)</w:t>
        <w:tab/>
        <w:tab/>
        <w:tab/>
        <w:t>27’20”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MM 65:Lessona Ugo (GSPT 75)</w:t>
        <w:tab/>
        <w:tab/>
        <w:tab/>
        <w:tab/>
        <w:t>30’17”</w:t>
        <w:tab/>
        <w:tab/>
        <w:tab/>
        <w:tab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artecipanti:236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0-10-1999-29^Edizione Km.6,5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°Cremonte Carlo (Gac Pettinengo)</w:t>
        <w:tab/>
        <w:tab/>
        <w:tab/>
        <w:t>21’05”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2°Tiritan Enrico (Stronese/Splendor)</w:t>
        <w:tab/>
        <w:tab/>
        <w:tab/>
        <w:t>21’37”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3°Pellizzoni Fabrizio (Avisella Lachiarella)</w:t>
        <w:tab/>
        <w:tab/>
        <w:t>21’45”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I Vincitori di categori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TM:      Cremonte Carlo (Gac Pettinengo)</w:t>
        <w:tab/>
        <w:tab/>
        <w:t>21’05”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MM 40:Fontan Pierpaolo (Atl.Susa)</w:t>
        <w:tab/>
        <w:tab/>
        <w:tab/>
        <w:t>22’06”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MM 45:Russo Dante (Gp San Donato)</w:t>
        <w:tab/>
        <w:tab/>
        <w:tab/>
        <w:t>22’41”</w:t>
        <w:tab/>
        <w:tab/>
        <w:tab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MM 50:Cipolla Franco (Brancaleone Asti)</w:t>
        <w:tab/>
        <w:tab/>
        <w:t>22’21”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MM 55:Dal Ben Gianfranco (Brancaleone Asti)</w:t>
        <w:tab/>
        <w:t>24’30”</w:t>
        <w:tab/>
        <w:tab/>
        <w:tab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MM 60:Bosetti Danilo (Gsa Valsesia)</w:t>
        <w:tab/>
        <w:tab/>
        <w:tab/>
        <w:t>28’08”</w:t>
        <w:tab/>
        <w:tab/>
        <w:tab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MM 65:Mallen Roberto (Pod.Pianezza)</w:t>
        <w:tab/>
        <w:tab/>
        <w:tab/>
        <w:t>26’31”</w:t>
        <w:tab/>
        <w:tab/>
        <w:tab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artecipanti:229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KM:9,000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5-10-2000-30^Edizione Km.9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°Cremonte Carlo (Gac Pettinengo)</w:t>
        <w:tab/>
        <w:tab/>
        <w:tab/>
        <w:t>28’07”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2°Cremonte Giovanni (Atl.Iriense)</w:t>
        <w:tab/>
        <w:tab/>
        <w:tab/>
        <w:tab/>
        <w:t>28’33”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3°Ruggero Rosario (Atl.Avis Villanova)</w:t>
        <w:tab/>
        <w:tab/>
        <w:tab/>
        <w:t>29’13”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I Vincitori di categori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TM:      Cremonte Giovanni (Atl.Iriense)</w:t>
        <w:tab/>
        <w:tab/>
        <w:tab/>
        <w:t>28’33”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MM 35: Cremonte Carlo (Gac Pettinengo)</w:t>
        <w:tab/>
        <w:tab/>
        <w:t>28’07”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MM 40: Ruggero Rosario (Atl.Avis Villanova)</w:t>
        <w:tab/>
        <w:tab/>
        <w:t>29’13”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MM 45: Iannone Mauro (Gac Pettinengo)</w:t>
        <w:tab/>
        <w:tab/>
        <w:t>29’33”</w:t>
        <w:tab/>
        <w:tab/>
        <w:tab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MM 50: Agliotti Fausto (Amatori Sport)</w:t>
        <w:tab/>
        <w:tab/>
        <w:tab/>
        <w:t>35’07”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MM 55: Bruno Innocente (Gsa Valsesia)</w:t>
        <w:tab/>
        <w:tab/>
        <w:tab/>
        <w:t>32’07”</w:t>
        <w:tab/>
        <w:tab/>
        <w:tab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MM 60: Archetti Silvano (Pol.Viverone)</w:t>
        <w:tab/>
        <w:tab/>
        <w:tab/>
        <w:t>37’05”</w:t>
        <w:tab/>
        <w:tab/>
        <w:tab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MM 65: Bessi Giuseppe (Pol.Viverone)</w:t>
        <w:tab/>
        <w:tab/>
        <w:tab/>
        <w:t>41’39”</w:t>
        <w:tab/>
        <w:tab/>
        <w:tab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artecipanti:68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4-10-2001-31^Edizione Km.9</w:t>
      </w:r>
    </w:p>
    <w:p>
      <w:pPr>
        <w:pStyle w:val="Normal"/>
        <w:rPr/>
      </w:pPr>
      <w:r>
        <w:rPr>
          <w:b/>
          <w:bCs/>
          <w:sz w:val="28"/>
        </w:rPr>
        <w:t>1°Cremonte Carlo (Gac Pettinengo)</w:t>
        <w:tab/>
        <w:tab/>
        <w:tab/>
        <w:t>27’54”</w:t>
        <w:tab/>
      </w:r>
      <w:r>
        <w:rPr>
          <w:b/>
          <w:bCs/>
          <w:color w:val="FF0000"/>
          <w:sz w:val="28"/>
        </w:rPr>
        <w:t>RECORD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2°Avataneo Matteo (Atl.Avis Villanova)</w:t>
        <w:tab/>
        <w:tab/>
        <w:tab/>
        <w:t>28’48”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3°Favaro’Gaetano (G.S.P.T.75)</w:t>
        <w:tab/>
        <w:tab/>
        <w:tab/>
        <w:tab/>
        <w:t>29’03”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I Vincitori di categori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TM:      Cremonte Giovanni (Atl.Iriense)</w:t>
        <w:tab/>
        <w:tab/>
        <w:tab/>
        <w:t>29’42”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MM 35: Cremonte Carlo (Gac Pettinengo)</w:t>
        <w:tab/>
        <w:tab/>
        <w:t>27’54”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MM 40: Avataneo Matteo (Atl.Avis Villanova)</w:t>
        <w:tab/>
        <w:tab/>
        <w:t>28’48”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MM 45: Iannone Mauro (Gac Pettinengo)</w:t>
        <w:tab/>
        <w:tab/>
        <w:t>30’30”</w:t>
        <w:tab/>
        <w:tab/>
        <w:tab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MM 50: Demiliani Giulio (G.S.A.Valsesia)</w:t>
        <w:tab/>
        <w:tab/>
        <w:t>34’38”</w:t>
        <w:tab/>
        <w:tab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MM 55: Lai Raffaele (Atl.Chierese)</w:t>
        <w:tab/>
        <w:tab/>
        <w:tab/>
        <w:t>34’07”</w:t>
        <w:tab/>
        <w:tab/>
        <w:tab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MM 60: De Agostini Sergio (G.S.A.Valsesia)</w:t>
        <w:tab/>
        <w:tab/>
        <w:t>35’06”</w:t>
        <w:tab/>
        <w:tab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MM 65: Stefani Gianni (Pod.Dora Baltea)</w:t>
        <w:tab/>
        <w:tab/>
        <w:t>36’17”</w:t>
        <w:tab/>
        <w:tab/>
        <w:tab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artecipanti:144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3-10-2002-32^Edizione Km.9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°Zilvetti Paolo (Gac Pettinengo)</w:t>
        <w:tab/>
        <w:tab/>
        <w:tab/>
        <w:tab/>
        <w:t>28’23”</w:t>
        <w:tab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2°Barricella Pellegrino (Esercito 4°Carri))</w:t>
        <w:tab/>
        <w:tab/>
        <w:t>29’08”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3°De Napoli Francesco (Pol.Viverone)</w:t>
        <w:tab/>
        <w:tab/>
        <w:tab/>
        <w:t>29’22”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I Vincitori di categori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TM:      Zilvetti Paolo (Gac Pettinengo)</w:t>
        <w:tab/>
        <w:tab/>
        <w:tab/>
        <w:t>28’23”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MM 35: Barricella Pellegrino (Esercito 4°Carri))</w:t>
        <w:tab/>
        <w:t>29’08”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MM 40: De Napoli Francesco (Pol.Viverone)</w:t>
        <w:tab/>
        <w:tab/>
        <w:t>29’22”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MM 45: Cartini Ivano (</w:t>
        <w:tab/>
        <w:t>AS Caddese)</w:t>
        <w:tab/>
        <w:tab/>
        <w:tab/>
        <w:t>30’38”</w:t>
        <w:tab/>
        <w:tab/>
        <w:tab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MM 50: Cortese Giovanni (GSPT 75)</w:t>
        <w:tab/>
        <w:tab/>
        <w:tab/>
        <w:t>31’58”</w:t>
        <w:tab/>
        <w:tab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MM 55: Redepaolini Luciano(US Nervianese)</w:t>
        <w:tab/>
        <w:tab/>
        <w:t>32’26”</w:t>
        <w:tab/>
        <w:tab/>
        <w:tab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MM 60: De Agostini Sergio (G.S.A.Valsesia)</w:t>
        <w:tab/>
        <w:tab/>
        <w:tab/>
        <w:tab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MM 65:  Costenaro Luigi (GSA Pollone)</w:t>
        <w:tab/>
        <w:tab/>
        <w:tab/>
        <w:tab/>
        <w:tab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artecipanti:133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2-10-2003-33^Edizione Km.9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°Valerio Nicola (Pod.Tranese)</w:t>
        <w:tab/>
        <w:tab/>
        <w:tab/>
        <w:tab/>
        <w:t>28’07”</w:t>
        <w:tab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2°Cestariolli Davide (U.G.Biella)</w:t>
        <w:tab/>
        <w:tab/>
        <w:tab/>
        <w:tab/>
        <w:t>29’11”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3°Petilli Michele (Atl.Cafasse)</w:t>
        <w:tab/>
        <w:tab/>
        <w:tab/>
        <w:tab/>
        <w:t>29’24”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I Vincitori di categori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TM:      Cestariolli Davide (U.G.Biella)</w:t>
        <w:tab/>
        <w:tab/>
        <w:tab/>
        <w:t>29’11”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MM 35: Petilli Michele (Atl.Cafasse)</w:t>
        <w:tab/>
        <w:tab/>
        <w:tab/>
        <w:t>29’24”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MM 40: Valerio Nicola (Pod.Tranese)</w:t>
        <w:tab/>
        <w:tab/>
        <w:tab/>
        <w:t>28’07”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MM 45: Avataneo Matteo (Atl.Avis Villanova)</w:t>
        <w:tab/>
        <w:tab/>
        <w:t>29’47”</w:t>
        <w:tab/>
        <w:tab/>
        <w:tab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MM 50: Mina Aldo (GSA Valsesia)</w:t>
        <w:tab/>
        <w:tab/>
        <w:tab/>
        <w:tab/>
        <w:t>33’02”</w:t>
        <w:tab/>
        <w:tab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MM 55: Deidda Federico(CBR Borgaretto)</w:t>
        <w:tab/>
        <w:tab/>
        <w:t>32’32”</w:t>
        <w:tab/>
        <w:tab/>
        <w:tab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MM 60: Bruno Innocente (G.S.A.Valsesia)</w:t>
        <w:tab/>
        <w:tab/>
        <w:t>33’00”</w:t>
        <w:tab/>
        <w:tab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MM 65: Borsetti Danilo(G.S.A.Valsesia)</w:t>
        <w:tab/>
        <w:tab/>
        <w:tab/>
        <w:t>40’01”</w:t>
        <w:tab/>
        <w:tab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artecipanti:140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7-10-2004-34^Edizione Km.9</w:t>
      </w:r>
    </w:p>
    <w:p>
      <w:pPr>
        <w:pStyle w:val="Normal"/>
        <w:rPr/>
      </w:pPr>
      <w:r>
        <w:rPr>
          <w:b/>
          <w:bCs/>
          <w:sz w:val="28"/>
        </w:rPr>
        <w:t>1° Cerva Perolin Luca (Pod.Tranese)</w:t>
        <w:tab/>
        <w:tab/>
        <w:tab/>
        <w:t>28’16”</w:t>
        <w:tab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2°Cestariolli Davide (AMD Splendor Cossato)</w:t>
        <w:tab/>
        <w:tab/>
        <w:t>28’46”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3°Porrino Alberto (AMD Splendor Cossato)</w:t>
        <w:tab/>
        <w:tab/>
        <w:t>29’08”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I Vincitori di categoria:</w:t>
      </w:r>
    </w:p>
    <w:p>
      <w:pPr>
        <w:pStyle w:val="Normal"/>
        <w:rPr/>
      </w:pPr>
      <w:r>
        <w:rPr>
          <w:b/>
          <w:bCs/>
          <w:sz w:val="28"/>
        </w:rPr>
        <w:t>TM:       Cerva Perolin Luca (Pod.Tranese)</w:t>
        <w:tab/>
        <w:tab/>
        <w:t>28’16”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MM 35: Baratono Rosario (Atl.Canavesana)</w:t>
        <w:tab/>
        <w:tab/>
        <w:t>29’33”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MM 40: Carbone Stefano (GS Brancaleone Asti)</w:t>
        <w:tab/>
        <w:t>29’52”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MM 45: Ronzani Tiziano (Gs Ermenegildo Zegna)</w:t>
        <w:tab/>
        <w:t>30’02”</w:t>
        <w:tab/>
        <w:tab/>
        <w:tab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MM 50: Jannone Mauro (GAC Pettinengo)</w:t>
        <w:tab/>
        <w:tab/>
        <w:t>30’08”</w:t>
        <w:tab/>
        <w:tab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MM 55: Azzalin Gino(US San Michele)</w:t>
        <w:tab/>
        <w:tab/>
        <w:tab/>
        <w:t>32’04”</w:t>
        <w:tab/>
        <w:tab/>
        <w:tab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MM 60: Borghesi Aldo (AS Azzurra Garbagnate)</w:t>
        <w:tab/>
        <w:t>35’14”</w:t>
        <w:tab/>
        <w:tab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MM 65: De Agostani Sergio(G.S.A.Valsesia)</w:t>
        <w:tab/>
        <w:tab/>
        <w:t>37’10”</w:t>
        <w:tab/>
        <w:tab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artecipanti:118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6-10-2005-35^Edizione Km.9</w:t>
      </w:r>
    </w:p>
    <w:p>
      <w:pPr>
        <w:pStyle w:val="Normal"/>
        <w:rPr/>
      </w:pPr>
      <w:r>
        <w:rPr>
          <w:b/>
          <w:bCs/>
          <w:sz w:val="28"/>
        </w:rPr>
        <w:t>1° Cerva Perolin Luca (Pod.Tranese)</w:t>
        <w:tab/>
        <w:tab/>
        <w:tab/>
        <w:t>28’10”</w:t>
        <w:tab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2° Baratono Rosario (Atl.Canavesana)</w:t>
        <w:tab/>
        <w:tab/>
        <w:tab/>
        <w:t>28’30”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3° Cestariolli Davide (AMD Splendor Cossato)</w:t>
        <w:tab/>
        <w:tab/>
        <w:t>29’47”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I Vincitori di categoria:</w:t>
      </w:r>
    </w:p>
    <w:p>
      <w:pPr>
        <w:pStyle w:val="Normal"/>
        <w:rPr/>
      </w:pPr>
      <w:r>
        <w:rPr>
          <w:b/>
          <w:bCs/>
          <w:sz w:val="28"/>
        </w:rPr>
        <w:t>TM:      Cerva Perolin Luca (Pod.Tranese)</w:t>
        <w:tab/>
        <w:tab/>
        <w:t>28’10”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MM 35: Baratono Rosario (Atl.Canavesana)</w:t>
        <w:tab/>
        <w:tab/>
        <w:t>28’30”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MM 40: Cella Roberto (Atl.Ambrosiana)</w:t>
        <w:tab/>
        <w:tab/>
        <w:tab/>
        <w:t>29’57”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MM 45: Ronzani Tiziano (Gs Ermenegildo Zegna)</w:t>
        <w:tab/>
        <w:t>30’12”</w:t>
        <w:tab/>
        <w:tab/>
        <w:tab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MM 50: Lai Giuseppe (Canadese 2005)</w:t>
        <w:tab/>
        <w:tab/>
        <w:tab/>
        <w:tab/>
        <w:tab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MM 55: Azzalin Gino(US San Michele)</w:t>
        <w:tab/>
        <w:tab/>
        <w:tab/>
        <w:t>31’25”</w:t>
        <w:tab/>
        <w:tab/>
        <w:tab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MM 60: Imbronci Vincenzo (Atl.Trivero)</w:t>
        <w:tab/>
        <w:tab/>
        <w:tab/>
        <w:tab/>
        <w:tab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MM 65: Cattane Giuseppe (A.Masters Novara)</w:t>
        <w:tab/>
        <w:tab/>
        <w:tab/>
      </w:r>
    </w:p>
    <w:p>
      <w:pPr>
        <w:pStyle w:val="Heading6"/>
        <w:rPr/>
      </w:pPr>
      <w:r>
        <w:rPr/>
        <w:t>Partecipanti:142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5-10-2006-36^Edizione Km.9</w:t>
      </w:r>
    </w:p>
    <w:p>
      <w:pPr>
        <w:pStyle w:val="Normal"/>
        <w:rPr/>
      </w:pPr>
      <w:r>
        <w:rPr>
          <w:b/>
          <w:bCs/>
          <w:sz w:val="28"/>
        </w:rPr>
        <w:t>1° Cerva Perolin Luca (Pod.Tranese)</w:t>
        <w:tab/>
        <w:tab/>
        <w:tab/>
        <w:t>28’23”</w:t>
        <w:tab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2° Baratono Rosario (Atl.Canavesana)</w:t>
        <w:tab/>
        <w:tab/>
        <w:tab/>
        <w:t>28’51”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3° Prolo Sergio (Gsa Valsesia)</w:t>
        <w:tab/>
        <w:tab/>
        <w:tab/>
        <w:tab/>
        <w:t>29’09”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I Vincitori di categoria:</w:t>
      </w:r>
    </w:p>
    <w:p>
      <w:pPr>
        <w:pStyle w:val="Normal"/>
        <w:rPr/>
      </w:pPr>
      <w:r>
        <w:rPr>
          <w:b/>
          <w:bCs/>
          <w:sz w:val="28"/>
        </w:rPr>
        <w:t>TM:       Cerva Perolin Luca (Pod.Tranese)</w:t>
        <w:tab/>
        <w:tab/>
        <w:t>28’23”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MM 35: Baratono Rosario (Atl.Canavesana)</w:t>
        <w:tab/>
        <w:tab/>
        <w:t>28’51”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MM 40: Prolo Sergio (Gsa Valsesia)</w:t>
        <w:tab/>
        <w:tab/>
        <w:tab/>
        <w:t>29’09”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MM 45: Testa Luigi (Atl.Paratico)</w:t>
        <w:tab/>
        <w:tab/>
        <w:tab/>
        <w:tab/>
        <w:t>29’49”</w:t>
        <w:tab/>
        <w:tab/>
        <w:tab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MM 50: Jannone Mauro (Gac Pettinengo)</w:t>
        <w:tab/>
        <w:tab/>
        <w:t>29’44”</w:t>
        <w:tab/>
        <w:tab/>
        <w:tab/>
        <w:tab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MM 55: Ruzzon Luciano (Gsa Pollone)</w:t>
        <w:tab/>
        <w:tab/>
        <w:tab/>
        <w:t>31’17”</w:t>
        <w:tab/>
        <w:tab/>
        <w:tab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MM 60: Bruno Innocente (G.S.A.Valsesia)</w:t>
        <w:tab/>
        <w:tab/>
        <w:t>33’56”</w:t>
        <w:tab/>
        <w:tab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MM 65: De Agostini Sergio (G.S.A.Valsesia)</w:t>
        <w:tab/>
        <w:tab/>
        <w:t>38’05”</w:t>
        <w:tab/>
        <w:tab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artecipanti:111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  <w:highlight w:val="yellow"/>
        </w:rPr>
        <w:t>21-10-2007-37^Edizione Km.9</w:t>
      </w:r>
    </w:p>
    <w:p>
      <w:pPr>
        <w:pStyle w:val="Normal"/>
        <w:rPr/>
      </w:pPr>
      <w:r>
        <w:rPr>
          <w:b/>
          <w:bCs/>
          <w:sz w:val="28"/>
        </w:rPr>
        <w:t>1°Cerva Perolin Luca (Lib.Forno)</w:t>
        <w:tab/>
        <w:tab/>
        <w:tab/>
        <w:tab/>
        <w:t>28’17”</w:t>
        <w:tab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2°Brambilla Marco (Atl.San Marco Busto A.)</w:t>
        <w:tab/>
        <w:tab/>
        <w:t>28’28”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3° Prolo Sergio (Gsa Valsesia)</w:t>
        <w:tab/>
        <w:tab/>
        <w:tab/>
        <w:tab/>
        <w:t>29’10”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I Vincitori di categori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TM:       Daganello Luca (AMD Splendor Cossato)</w:t>
        <w:tab/>
        <w:t>29’51”</w:t>
      </w:r>
    </w:p>
    <w:p>
      <w:pPr>
        <w:pStyle w:val="Normal"/>
        <w:rPr/>
      </w:pPr>
      <w:r>
        <w:rPr>
          <w:b/>
          <w:bCs/>
          <w:sz w:val="28"/>
        </w:rPr>
        <w:t>MM 35: Cerva Perolin Luca (Lib.Forno)</w:t>
        <w:tab/>
        <w:tab/>
        <w:tab/>
        <w:t>28’17”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MM 40: Prolo Sergio (Gsa Valsesia)</w:t>
        <w:tab/>
        <w:tab/>
        <w:tab/>
        <w:t>29’10”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MM 45: Osiliero Valentino Gac Pettinengo)</w:t>
        <w:tab/>
        <w:tab/>
        <w:t>30’03”</w:t>
        <w:tab/>
        <w:tab/>
        <w:tab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MM 50: Barbesta Dario (ASD La Michetta)</w:t>
        <w:tab/>
        <w:tab/>
        <w:t>30’19”</w:t>
        <w:tab/>
        <w:tab/>
        <w:tab/>
        <w:tab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MM 55: Bozza Alfonso (Lib.Forno)</w:t>
        <w:tab/>
        <w:tab/>
        <w:tab/>
        <w:tab/>
        <w:t>32’50”</w:t>
        <w:tab/>
        <w:tab/>
        <w:tab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MM 60: Imbrosci Vincenzo (Atl.Trivero 2001)</w:t>
        <w:tab/>
        <w:tab/>
        <w:t>33’43”</w:t>
        <w:tab/>
        <w:tab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MM 65: Secci Mario (AS Gaglianico 1974)</w:t>
        <w:tab/>
        <w:tab/>
        <w:t>36’41”</w:t>
        <w:tab/>
        <w:tab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artecipanti:177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  <w:highlight w:val="yellow"/>
        </w:rPr>
        <w:t>19-10-2008-38^Edizione Km.9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°Cerva Perolin Luca (Lib.Forno)</w:t>
        <w:tab/>
        <w:tab/>
        <w:tab/>
        <w:tab/>
        <w:t>28’26”</w:t>
        <w:tab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2°Ciantia Salvatore (CBR Borgaretto 75)</w:t>
        <w:tab/>
        <w:tab/>
        <w:tab/>
        <w:t>28’30”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3° Zilvetti Paolo (Runner Team 99 SBV)</w:t>
        <w:tab/>
        <w:tab/>
        <w:tab/>
        <w:tab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I Vincitori di categori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MM 35: Cerva Perolin Luca (Lib.Forno)</w:t>
        <w:tab/>
        <w:tab/>
        <w:tab/>
        <w:t>28’26”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MM 40: Prolo Sergio (Gsa Valsesia)</w:t>
        <w:tab/>
        <w:tab/>
        <w:tab/>
      </w:r>
    </w:p>
    <w:p>
      <w:pPr>
        <w:pStyle w:val="Normal"/>
        <w:rPr/>
      </w:pPr>
      <w:r>
        <w:rPr>
          <w:b/>
          <w:bCs/>
          <w:sz w:val="28"/>
        </w:rPr>
        <w:t>MM 45: Valerio Nicola (US Atletica Cafasse)</w:t>
        <w:tab/>
        <w:tab/>
        <w:tab/>
        <w:tab/>
        <w:tab/>
      </w:r>
    </w:p>
    <w:p>
      <w:pPr>
        <w:pStyle w:val="Normal"/>
        <w:rPr/>
      </w:pPr>
      <w:r>
        <w:rPr>
          <w:b/>
          <w:bCs/>
          <w:sz w:val="28"/>
        </w:rPr>
        <w:t>MM 50: Landino Ferdinando (CBR Borgaretto 75)</w:t>
        <w:tab/>
        <w:tab/>
        <w:tab/>
        <w:tab/>
        <w:tab/>
        <w:tab/>
      </w:r>
    </w:p>
    <w:p>
      <w:pPr>
        <w:pStyle w:val="Normal"/>
        <w:rPr/>
      </w:pPr>
      <w:r>
        <w:rPr>
          <w:b/>
          <w:bCs/>
          <w:sz w:val="28"/>
        </w:rPr>
        <w:t>MM 55: Jannone Mauro (Gac Pettinengo)</w:t>
        <w:tab/>
        <w:tab/>
        <w:tab/>
        <w:tab/>
        <w:tab/>
        <w:tab/>
      </w:r>
    </w:p>
    <w:p>
      <w:pPr>
        <w:pStyle w:val="Normal"/>
        <w:rPr/>
      </w:pPr>
      <w:r>
        <w:rPr>
          <w:b/>
          <w:bCs/>
          <w:sz w:val="28"/>
        </w:rPr>
        <w:t>MM 60: Redepaolini Luciano (Atl.US Nervianese 1919)</w:t>
        <w:tab/>
        <w:tab/>
        <w:tab/>
        <w:tab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MM 65: Secci Mario (AS Gaglianico 1974)</w:t>
        <w:tab/>
        <w:tab/>
        <w:tab/>
        <w:tab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artecipanti:194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  <w:highlight w:val="yellow"/>
        </w:rPr>
        <w:t>18-10-2009-39^Edizione Km.9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°Gemetto Maurrizio  (Atl.Saluzzo)</w:t>
        <w:tab/>
        <w:tab/>
        <w:tab/>
        <w:t>28’07”</w:t>
        <w:tab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2°Cerva Perolin Luca (Lib.Forno)</w:t>
        <w:tab/>
        <w:tab/>
        <w:tab/>
        <w:t xml:space="preserve">          28’31”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3° Baratono Rosario (Atl.Giò 22 Rivera)</w:t>
        <w:tab/>
        <w:tab/>
        <w:t xml:space="preserve">          28’56”</w:t>
        <w:tab/>
        <w:tab/>
        <w:tab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I Vincitori di categoria:</w:t>
      </w:r>
    </w:p>
    <w:p>
      <w:pPr>
        <w:pStyle w:val="Normal"/>
        <w:rPr/>
      </w:pPr>
      <w:r>
        <w:rPr>
          <w:b/>
          <w:bCs/>
          <w:sz w:val="28"/>
        </w:rPr>
        <w:t>MM 35: Gemetto Maurizio  (Atl.Saluzzo)</w:t>
        <w:tab/>
        <w:t xml:space="preserve">         </w:t>
        <w:tab/>
        <w:tab/>
        <w:t xml:space="preserve"> 28’07”</w:t>
      </w:r>
    </w:p>
    <w:p>
      <w:pPr>
        <w:pStyle w:val="Normal"/>
        <w:rPr/>
      </w:pPr>
      <w:r>
        <w:rPr>
          <w:b/>
          <w:bCs/>
          <w:sz w:val="28"/>
        </w:rPr>
        <w:t>MM 40: Baratono Rosario (Atl.Giò 22 Rivera)</w:t>
        <w:tab/>
        <w:tab/>
        <w:t>28’56”</w:t>
        <w:tab/>
        <w:tab/>
        <w:tab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MM 45: Valerio Nicola (US Atletica Cafasse)</w:t>
        <w:tab/>
        <w:tab/>
        <w:t>29’35”</w:t>
        <w:tab/>
        <w:tab/>
        <w:tab/>
      </w:r>
    </w:p>
    <w:p>
      <w:pPr>
        <w:pStyle w:val="Normal"/>
        <w:rPr/>
      </w:pPr>
      <w:r>
        <w:rPr>
          <w:b/>
          <w:bCs/>
          <w:sz w:val="28"/>
        </w:rPr>
        <w:t>MM 50: Landino Ferdinando (ASD Borgaretto 75)</w:t>
        <w:tab/>
        <w:t>30’45”</w:t>
        <w:tab/>
        <w:tab/>
        <w:tab/>
        <w:tab/>
      </w:r>
    </w:p>
    <w:p>
      <w:pPr>
        <w:pStyle w:val="Normal"/>
        <w:rPr/>
      </w:pPr>
      <w:r>
        <w:rPr>
          <w:b/>
          <w:bCs/>
          <w:sz w:val="28"/>
        </w:rPr>
        <w:t>MM 55: Mangili Fabio (Runners Bergamo)</w:t>
        <w:tab/>
        <w:tab/>
        <w:t>32’37”</w:t>
        <w:tab/>
        <w:tab/>
        <w:tab/>
        <w:tab/>
      </w:r>
    </w:p>
    <w:p>
      <w:pPr>
        <w:pStyle w:val="Normal"/>
        <w:rPr/>
      </w:pPr>
      <w:r>
        <w:rPr>
          <w:b/>
          <w:bCs/>
          <w:sz w:val="28"/>
        </w:rPr>
        <w:t>MM 60: Cometti Gianfranco (GS Felter Sport)</w:t>
        <w:tab/>
        <w:tab/>
        <w:t>32’29”</w:t>
        <w:tab/>
        <w:tab/>
      </w:r>
    </w:p>
    <w:p>
      <w:pPr>
        <w:pStyle w:val="Normal"/>
        <w:rPr/>
      </w:pPr>
      <w:r>
        <w:rPr>
          <w:b/>
          <w:bCs/>
          <w:sz w:val="28"/>
        </w:rPr>
        <w:t>MM 65: Angelino C.Alfredo (Amatori Sport)</w:t>
        <w:tab/>
        <w:tab/>
        <w:t>37’35”</w:t>
        <w:tab/>
        <w:tab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artecipanti:129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  <w:highlight w:val="yellow"/>
        </w:rPr>
        <w:t>17-10-2010-40^Edizione Km.9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°Gemetto Maurrizio  (Atl.Saluzzo)</w:t>
        <w:tab/>
        <w:tab/>
        <w:tab/>
        <w:t>28’03”</w:t>
        <w:tab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2°Cerva Perolin Luca (Lib.Forno)</w:t>
        <w:tab/>
        <w:tab/>
        <w:tab/>
        <w:t xml:space="preserve">          28’58”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3° Ciantia Salvatore (Asd Borgaretto 75)</w:t>
        <w:tab/>
        <w:tab/>
        <w:t xml:space="preserve">          29’38”</w:t>
        <w:tab/>
        <w:tab/>
        <w:tab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I Vincitori di categori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MM 35: Gemetto Maurrizio  (Atl.Saluzzo)</w:t>
        <w:tab/>
        <w:t xml:space="preserve">          28’03”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MM 40: Ciantia Salvatore (ASD Borgaretto 75)</w:t>
        <w:tab/>
        <w:t>29’38”</w:t>
        <w:tab/>
        <w:tab/>
        <w:tab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MM 45: Osiliero Valentino (GAC Pettinengo)</w:t>
        <w:tab/>
        <w:tab/>
        <w:t>30’42”</w:t>
        <w:tab/>
        <w:tab/>
        <w:tab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MM 50: Ronzani Tiziano (Gs E.Zegna)</w:t>
        <w:tab/>
        <w:tab/>
        <w:tab/>
        <w:t>31’10”</w:t>
        <w:tab/>
        <w:tab/>
        <w:tab/>
        <w:tab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MM 55: Jannone Mauro (Circuito Running)</w:t>
        <w:tab/>
        <w:tab/>
        <w:t>33’03”</w:t>
        <w:tab/>
        <w:tab/>
        <w:tab/>
        <w:tab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MM 60: Ruzzon Luciano (Gsa Pollone)</w:t>
        <w:tab/>
        <w:tab/>
        <w:tab/>
        <w:t>33’30”</w:t>
        <w:tab/>
        <w:tab/>
      </w:r>
    </w:p>
    <w:p>
      <w:pPr>
        <w:pStyle w:val="Normal"/>
        <w:rPr/>
      </w:pPr>
      <w:r>
        <w:rPr>
          <w:b/>
          <w:bCs/>
          <w:sz w:val="28"/>
        </w:rPr>
        <w:t>MM 65: Angelino C.Alfredo (Amatori Sport)</w:t>
        <w:tab/>
        <w:tab/>
        <w:t>37’52”</w:t>
        <w:tab/>
        <w:tab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artecipanti:109</w:t>
      </w:r>
    </w:p>
    <w:p>
      <w:pPr>
        <w:pStyle w:val="Normal"/>
        <w:pBdr>
          <w:bottom w:val="single" w:sz="12" w:space="1" w:color="000000"/>
        </w:pBdr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KM:6,500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  <w:highlight w:val="yellow"/>
        </w:rPr>
        <w:t>16-10-2011-41^Edizione Km.6,5</w:t>
      </w:r>
    </w:p>
    <w:p>
      <w:pPr>
        <w:pStyle w:val="Normal"/>
        <w:rPr/>
      </w:pPr>
      <w:r>
        <w:rPr>
          <w:b/>
          <w:bCs/>
          <w:sz w:val="28"/>
        </w:rPr>
        <w:t>1°Gemetto Maurizio  (Atl.Saluzzo)</w:t>
        <w:tab/>
        <w:tab/>
        <w:tab/>
        <w:t xml:space="preserve">          21’50”</w:t>
        <w:tab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2°Civallero Lorenzo (Atl.Saluzzo)</w:t>
        <w:tab/>
        <w:tab/>
        <w:tab/>
        <w:t xml:space="preserve">          22’22”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3° Proserpio Paolo (Atl.Palzola)</w:t>
        <w:tab/>
        <w:tab/>
        <w:t xml:space="preserve">          </w:t>
        <w:tab/>
        <w:tab/>
        <w:t>22’23”</w:t>
        <w:tab/>
        <w:tab/>
        <w:tab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I Vincitori di categori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MM 35: Gemetto Maurrizio  (Atl.Saluzzo)</w:t>
        <w:tab/>
        <w:t xml:space="preserve">          21’50”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MM 40: Cremonte Giovanni (Atl.Iriense Voghera)</w:t>
        <w:tab/>
        <w:t>23’18”</w:t>
        <w:tab/>
        <w:tab/>
        <w:tab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MM 45: Prolo Sergio (Gsa Valsesia)</w:t>
        <w:tab/>
        <w:tab/>
        <w:tab/>
        <w:t>22’53”</w:t>
        <w:tab/>
        <w:tab/>
        <w:tab/>
      </w:r>
    </w:p>
    <w:p>
      <w:pPr>
        <w:pStyle w:val="Normal"/>
        <w:rPr/>
      </w:pPr>
      <w:r>
        <w:rPr>
          <w:b/>
          <w:bCs/>
          <w:sz w:val="28"/>
        </w:rPr>
        <w:t>MM 50: De Napoli Francesco (Cedas Lancia)</w:t>
        <w:tab/>
        <w:tab/>
        <w:t>24’19”</w:t>
        <w:tab/>
        <w:tab/>
        <w:tab/>
        <w:tab/>
      </w:r>
    </w:p>
    <w:p>
      <w:pPr>
        <w:pStyle w:val="Normal"/>
        <w:rPr/>
      </w:pPr>
      <w:r>
        <w:rPr>
          <w:b/>
          <w:bCs/>
          <w:sz w:val="28"/>
        </w:rPr>
        <w:t>MM 55: Jannone Mauro (Circuito Running)</w:t>
        <w:tab/>
        <w:tab/>
        <w:t>24’39”</w:t>
        <w:tab/>
        <w:tab/>
        <w:tab/>
        <w:tab/>
      </w:r>
    </w:p>
    <w:p>
      <w:pPr>
        <w:pStyle w:val="Normal"/>
        <w:rPr/>
      </w:pPr>
      <w:r>
        <w:rPr>
          <w:b/>
          <w:bCs/>
          <w:sz w:val="28"/>
        </w:rPr>
        <w:t>MM 60: Ruzzon Luciano (Gsa Pollone)</w:t>
        <w:tab/>
        <w:tab/>
        <w:tab/>
        <w:t>25’37”</w:t>
        <w:tab/>
        <w:tab/>
      </w:r>
    </w:p>
    <w:p>
      <w:pPr>
        <w:pStyle w:val="Normal"/>
        <w:rPr/>
      </w:pPr>
      <w:r>
        <w:rPr>
          <w:b/>
          <w:bCs/>
          <w:sz w:val="28"/>
        </w:rPr>
        <w:t>MM 65: Imbrosci Vincanzo (Gsa Valsesia)</w:t>
        <w:tab/>
        <w:tab/>
        <w:t>27’22”</w:t>
        <w:tab/>
        <w:tab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artecipanti:82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  <w:highlight w:val="yellow"/>
        </w:rPr>
        <w:t>21-10-2012-42^Edizione Km.6,5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°Accatino Alberto  (U.G.B.)</w:t>
        <w:tab/>
        <w:tab/>
        <w:tab/>
        <w:tab/>
        <w:t xml:space="preserve">          21’14”</w:t>
        <w:tab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2°Mountasser Abdessamia (Pod.Tranese UI)</w:t>
        <w:tab/>
        <w:tab/>
        <w:t>21’50”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</w:tabs>
        <w:rPr/>
      </w:pPr>
      <w:r>
        <w:rPr>
          <w:b/>
          <w:bCs/>
          <w:sz w:val="28"/>
        </w:rPr>
        <w:t>3° Cestariolli Davide (ASD Circuiro Running)</w:t>
        <w:tab/>
        <w:tab/>
        <w:t>22’22”</w:t>
        <w:tab/>
        <w:tab/>
        <w:tab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I Vincitori di categori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MM 35: Mountasser Abdessamia (Pod.Tranese UI)</w:t>
        <w:tab/>
        <w:t>21’50”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MM 40: Accatino Alberto  (U.G.B.)</w:t>
        <w:tab/>
        <w:tab/>
        <w:tab/>
        <w:tab/>
        <w:t>21’14”</w:t>
        <w:tab/>
        <w:tab/>
        <w:tab/>
      </w:r>
    </w:p>
    <w:p>
      <w:pPr>
        <w:pStyle w:val="Normal"/>
        <w:rPr/>
      </w:pPr>
      <w:r>
        <w:rPr>
          <w:b/>
          <w:bCs/>
          <w:sz w:val="28"/>
        </w:rPr>
        <w:t>MM 45: Premoli Marco (Athletic Team)</w:t>
        <w:tab/>
        <w:tab/>
        <w:tab/>
        <w:t>23’47”</w:t>
        <w:tab/>
        <w:tab/>
        <w:tab/>
      </w:r>
    </w:p>
    <w:p>
      <w:pPr>
        <w:pStyle w:val="Normal"/>
        <w:rPr/>
      </w:pPr>
      <w:r>
        <w:rPr>
          <w:b/>
          <w:bCs/>
          <w:sz w:val="28"/>
        </w:rPr>
        <w:t>MM 50: Osiliero Valentino (Gac Pettinengo)</w:t>
        <w:tab/>
        <w:tab/>
        <w:t>23’55”</w:t>
        <w:tab/>
        <w:tab/>
        <w:tab/>
        <w:tab/>
      </w:r>
    </w:p>
    <w:p>
      <w:pPr>
        <w:pStyle w:val="Normal"/>
        <w:rPr/>
      </w:pPr>
      <w:r>
        <w:rPr>
          <w:b/>
          <w:bCs/>
          <w:sz w:val="28"/>
        </w:rPr>
        <w:t>MM 55: Landino Ferdinando (Asd Borgaretto 75)</w:t>
        <w:tab/>
        <w:t>24’18”</w:t>
        <w:tab/>
        <w:tab/>
        <w:tab/>
        <w:tab/>
      </w:r>
    </w:p>
    <w:p>
      <w:pPr>
        <w:pStyle w:val="Normal"/>
        <w:rPr/>
      </w:pPr>
      <w:r>
        <w:rPr>
          <w:b/>
          <w:bCs/>
          <w:sz w:val="28"/>
        </w:rPr>
        <w:t>MM 60: Simeoni Giancarlo (Pod.Tranese UI)</w:t>
        <w:tab/>
        <w:tab/>
        <w:t>27’14”</w:t>
        <w:tab/>
        <w:tab/>
      </w:r>
    </w:p>
    <w:p>
      <w:pPr>
        <w:pStyle w:val="Normal"/>
        <w:rPr/>
      </w:pPr>
      <w:r>
        <w:rPr>
          <w:b/>
          <w:bCs/>
          <w:sz w:val="28"/>
        </w:rPr>
        <w:t>MM 65: Cau Piero (Asd Borgaretto 75)</w:t>
        <w:tab/>
        <w:tab/>
        <w:tab/>
        <w:t>27’41”</w:t>
        <w:tab/>
        <w:tab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artecipanti:160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  <w:highlight w:val="yellow"/>
        </w:rPr>
        <w:t>20-10-2013-43^Edizione Km.6,5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°Molineri Luca  (Atl.Saluzzo)</w:t>
        <w:tab/>
        <w:tab/>
        <w:tab/>
        <w:tab/>
        <w:t>22’03”</w:t>
        <w:tab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2°Torello Viera Carlo (GS Genzianella)</w:t>
        <w:tab/>
        <w:tab/>
        <w:tab/>
        <w:t>23’22”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3° Giordanengo Graziano (ASD Dragonero)</w:t>
        <w:tab/>
        <w:tab/>
        <w:t>23’42”</w:t>
        <w:tab/>
        <w:tab/>
        <w:tab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I Vincitori di categori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MM 35: Molineri Luca  (Atl.Saluzzo)</w:t>
        <w:tab/>
        <w:tab/>
        <w:tab/>
        <w:t>22’03”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MM 40: Giordanengo Graziano (ASD Dragonero)</w:t>
        <w:tab/>
        <w:t>23’42”</w:t>
        <w:tab/>
        <w:tab/>
        <w:tab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MM 45: Boggian Oscar (GS E.Zegna)</w:t>
        <w:tab/>
        <w:tab/>
        <w:tab/>
        <w:t>25’03”</w:t>
        <w:tab/>
        <w:tab/>
        <w:tab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MM 50: Osiliero Valentino (Gac Pettinengo)</w:t>
        <w:tab/>
        <w:tab/>
        <w:t>24’11”</w:t>
        <w:tab/>
        <w:tab/>
        <w:tab/>
        <w:tab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MM 55: Da Costa Manuel (Atl.Trecate )</w:t>
        <w:tab/>
        <w:tab/>
        <w:tab/>
        <w:t>25’29”</w:t>
        <w:tab/>
        <w:tab/>
        <w:tab/>
        <w:tab/>
      </w:r>
    </w:p>
    <w:p>
      <w:pPr>
        <w:pStyle w:val="Normal"/>
        <w:rPr/>
      </w:pPr>
      <w:r>
        <w:rPr>
          <w:b/>
          <w:bCs/>
          <w:sz w:val="28"/>
        </w:rPr>
        <w:t>MM 60: Fassola Angelo S. (Atl.Ovest Ticino)</w:t>
        <w:tab/>
        <w:tab/>
        <w:t>30’17”</w:t>
        <w:tab/>
        <w:tab/>
      </w:r>
    </w:p>
    <w:p>
      <w:pPr>
        <w:pStyle w:val="Normal"/>
        <w:rPr/>
      </w:pPr>
      <w:r>
        <w:rPr>
          <w:b/>
          <w:bCs/>
          <w:sz w:val="28"/>
        </w:rPr>
        <w:t>MM 65/..: Secci Mario (AS Gaglianico 1974)</w:t>
        <w:tab/>
        <w:tab/>
        <w:t>29’46”</w:t>
        <w:tab/>
        <w:tab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artecipanti:56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  <w:highlight w:val="yellow"/>
        </w:rPr>
        <w:t>19-10-2014-44^Edizione Km.6,5</w:t>
      </w:r>
    </w:p>
    <w:p>
      <w:pPr>
        <w:pStyle w:val="Normal"/>
        <w:rPr/>
      </w:pPr>
      <w:r>
        <w:rPr>
          <w:b/>
          <w:bCs/>
          <w:sz w:val="28"/>
        </w:rPr>
        <w:t>1° Cerva Perolin Luca (Lib.Forno)</w:t>
        <w:tab/>
        <w:tab/>
        <w:tab/>
        <w:t xml:space="preserve">          22’20”</w:t>
        <w:tab/>
        <w:tab/>
        <w:tab/>
        <w:tab/>
      </w:r>
    </w:p>
    <w:p>
      <w:pPr>
        <w:pStyle w:val="Normal"/>
        <w:rPr/>
      </w:pPr>
      <w:r>
        <w:rPr>
          <w:b/>
          <w:bCs/>
          <w:sz w:val="28"/>
        </w:rPr>
        <w:t>2° Gemetto Maurizio  (Atl.Saluzzo)</w:t>
        <w:tab/>
        <w:tab/>
        <w:tab/>
        <w:tab/>
        <w:t>23’16”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3° Zilvetti Paolo (Atl.Candelo)</w:t>
        <w:tab/>
        <w:tab/>
        <w:tab/>
        <w:tab/>
        <w:t>23’28”</w:t>
        <w:tab/>
        <w:tab/>
        <w:tab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I Vincitori di categori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SM 35: Demiliani Stefano  (Atl.Palzola)</w:t>
        <w:tab/>
        <w:tab/>
        <w:tab/>
        <w:t>24’30”</w:t>
      </w:r>
    </w:p>
    <w:p>
      <w:pPr>
        <w:pStyle w:val="Normal"/>
        <w:rPr/>
      </w:pPr>
      <w:r>
        <w:rPr>
          <w:b/>
          <w:bCs/>
          <w:sz w:val="28"/>
        </w:rPr>
        <w:t>SM 40: Cerva Perolin Luca (Lib.Forno)</w:t>
        <w:tab/>
        <w:tab/>
        <w:tab/>
        <w:t>22’20”</w:t>
        <w:tab/>
        <w:tab/>
        <w:tab/>
      </w:r>
    </w:p>
    <w:p>
      <w:pPr>
        <w:pStyle w:val="Normal"/>
        <w:rPr/>
      </w:pPr>
      <w:r>
        <w:rPr>
          <w:b/>
          <w:bCs/>
          <w:sz w:val="28"/>
        </w:rPr>
        <w:t>SM 45: Greco Vittorio (GS Chivassesi)</w:t>
        <w:tab/>
        <w:tab/>
        <w:tab/>
        <w:t>23’48”</w:t>
        <w:tab/>
        <w:tab/>
        <w:tab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SM 50: Marta Ennio (GS Genzianella)</w:t>
        <w:tab/>
        <w:tab/>
        <w:tab/>
        <w:t>26’09”</w:t>
        <w:tab/>
        <w:tab/>
        <w:tab/>
        <w:tab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SM 55: Da Costa Manuel (Braga Runners )</w:t>
        <w:tab/>
        <w:tab/>
        <w:t>24’42”</w:t>
        <w:tab/>
        <w:tab/>
        <w:tab/>
        <w:tab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SM 60: Macchi Giuseppe  (Atl.Gallaratese)</w:t>
        <w:tab/>
        <w:tab/>
        <w:t>28’29”</w:t>
        <w:tab/>
        <w:tab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SM 65/..: Imbrosci Vincenzo (GSA Valsesia)</w:t>
        <w:tab/>
        <w:tab/>
        <w:t>29’45”</w:t>
        <w:tab/>
        <w:tab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artecipanti:81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  <w:highlight w:val="yellow"/>
        </w:rPr>
        <w:t>18-10-2015 -45^Edizione Km.6,5</w:t>
      </w:r>
    </w:p>
    <w:p>
      <w:pPr>
        <w:pStyle w:val="Normal"/>
        <w:rPr/>
      </w:pPr>
      <w:r>
        <w:rPr>
          <w:b/>
          <w:bCs/>
          <w:sz w:val="28"/>
        </w:rPr>
        <w:t>1° Grieco Nicola (ASD Borgaretto 75)</w:t>
        <w:tab/>
        <w:tab/>
        <w:tab/>
        <w:t>22’57”</w:t>
        <w:tab/>
        <w:tab/>
        <w:tab/>
        <w:tab/>
      </w:r>
    </w:p>
    <w:p>
      <w:pPr>
        <w:pStyle w:val="Normal"/>
        <w:rPr/>
      </w:pPr>
      <w:r>
        <w:rPr>
          <w:b/>
          <w:bCs/>
          <w:sz w:val="28"/>
        </w:rPr>
        <w:t>2° Pisani Alessandro  (Atl.Candelo)</w:t>
        <w:tab/>
        <w:tab/>
        <w:tab/>
        <w:tab/>
        <w:t>23’07”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3° Dellaferrera Massimo (GSD Brancaleone Asti)</w:t>
        <w:tab/>
        <w:t>23’48”</w:t>
        <w:tab/>
        <w:tab/>
        <w:tab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  <w:highlight w:val="yellow"/>
        </w:rPr>
        <w:t>I Vincitori di categori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SM 35: Grieco Nicola (ASD Borgaretto 75)</w:t>
        <w:tab/>
        <w:tab/>
        <w:t>22’57”</w:t>
      </w:r>
    </w:p>
    <w:p>
      <w:pPr>
        <w:pStyle w:val="Normal"/>
        <w:rPr/>
      </w:pPr>
      <w:r>
        <w:rPr>
          <w:b/>
          <w:bCs/>
          <w:sz w:val="28"/>
        </w:rPr>
        <w:t xml:space="preserve">SM 40: Dellaferrera Massimo </w:t>
      </w:r>
      <w:r>
        <w:rPr>
          <w:b/>
          <w:bCs/>
        </w:rPr>
        <w:t>(GSD Brancaleone AT)</w:t>
      </w:r>
      <w:r>
        <w:rPr>
          <w:b/>
          <w:bCs/>
          <w:sz w:val="28"/>
        </w:rPr>
        <w:tab/>
        <w:t>23’48”</w:t>
        <w:tab/>
        <w:tab/>
        <w:tab/>
      </w:r>
    </w:p>
    <w:p>
      <w:pPr>
        <w:pStyle w:val="Normal"/>
        <w:rPr/>
      </w:pPr>
      <w:r>
        <w:rPr>
          <w:b/>
          <w:bCs/>
          <w:sz w:val="28"/>
        </w:rPr>
        <w:t>SM 45: Vivirito Gianfranco (Atl.ChiereseLeo)</w:t>
        <w:tab/>
        <w:tab/>
        <w:t>24’32”</w:t>
        <w:tab/>
        <w:tab/>
        <w:tab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SM 50: Nicolelli Adriano (Atl.Settimese)</w:t>
        <w:tab/>
        <w:tab/>
        <w:tab/>
        <w:t>24’55”</w:t>
        <w:tab/>
        <w:tab/>
        <w:tab/>
        <w:tab/>
      </w:r>
    </w:p>
    <w:p>
      <w:pPr>
        <w:pStyle w:val="Normal"/>
        <w:rPr/>
      </w:pPr>
      <w:r>
        <w:rPr>
          <w:b/>
          <w:bCs/>
          <w:sz w:val="28"/>
        </w:rPr>
        <w:t>SM 55: Pezzano Antonio (ASD Borgaretto 75)</w:t>
        <w:tab/>
        <w:tab/>
        <w:t>24’54”</w:t>
        <w:tab/>
        <w:tab/>
        <w:tab/>
        <w:tab/>
      </w:r>
    </w:p>
    <w:p>
      <w:pPr>
        <w:pStyle w:val="Normal"/>
        <w:rPr/>
      </w:pPr>
      <w:r>
        <w:rPr>
          <w:b/>
          <w:bCs/>
          <w:sz w:val="28"/>
        </w:rPr>
        <w:t>SM 60: Fontan Pierpaolo  (Atl.Susa)</w:t>
        <w:tab/>
        <w:tab/>
        <w:tab/>
        <w:t>26’17”</w:t>
        <w:tab/>
        <w:tab/>
      </w:r>
    </w:p>
    <w:p>
      <w:pPr>
        <w:pStyle w:val="Normal"/>
        <w:rPr/>
      </w:pPr>
      <w:r>
        <w:rPr>
          <w:b/>
          <w:bCs/>
          <w:sz w:val="28"/>
        </w:rPr>
        <w:t>SM 65/..: Bedana Bruno (Gs E.Zegna)</w:t>
        <w:tab/>
        <w:tab/>
        <w:tab/>
        <w:t>29’10”</w:t>
        <w:tab/>
        <w:tab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artecipanti:134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  <w:highlight w:val="yellow"/>
        </w:rPr>
      </w:pPr>
      <w:r>
        <w:rPr>
          <w:b/>
          <w:bCs/>
          <w:sz w:val="28"/>
          <w:highlight w:val="yellow"/>
        </w:rPr>
      </w:r>
    </w:p>
    <w:p>
      <w:pPr>
        <w:pStyle w:val="Normal"/>
        <w:rPr>
          <w:b/>
          <w:b/>
          <w:bCs/>
          <w:sz w:val="28"/>
          <w:highlight w:val="yellow"/>
        </w:rPr>
      </w:pPr>
      <w:r>
        <w:rPr>
          <w:b/>
          <w:bCs/>
          <w:sz w:val="28"/>
          <w:highlight w:val="yellow"/>
        </w:rPr>
      </w:r>
    </w:p>
    <w:p>
      <w:pPr>
        <w:pStyle w:val="Normal"/>
        <w:rPr>
          <w:b/>
          <w:b/>
          <w:bCs/>
          <w:sz w:val="28"/>
          <w:highlight w:val="yellow"/>
        </w:rPr>
      </w:pPr>
      <w:r>
        <w:rPr>
          <w:b/>
          <w:bCs/>
          <w:sz w:val="28"/>
          <w:highlight w:val="yellow"/>
        </w:rPr>
      </w:r>
    </w:p>
    <w:p>
      <w:pPr>
        <w:pStyle w:val="Normal"/>
        <w:rPr>
          <w:b/>
          <w:b/>
          <w:bCs/>
          <w:sz w:val="28"/>
          <w:highlight w:val="yellow"/>
        </w:rPr>
      </w:pPr>
      <w:r>
        <w:rPr>
          <w:b/>
          <w:bCs/>
          <w:sz w:val="28"/>
          <w:highlight w:val="yellow"/>
        </w:rPr>
      </w:r>
    </w:p>
    <w:p>
      <w:pPr>
        <w:pStyle w:val="Normal"/>
        <w:rPr>
          <w:b/>
          <w:b/>
          <w:bCs/>
          <w:sz w:val="28"/>
          <w:highlight w:val="yellow"/>
        </w:rPr>
      </w:pPr>
      <w:r>
        <w:rPr>
          <w:b/>
          <w:bCs/>
          <w:sz w:val="28"/>
          <w:highlight w:val="yellow"/>
        </w:rPr>
      </w:r>
    </w:p>
    <w:p>
      <w:pPr>
        <w:pStyle w:val="Normal"/>
        <w:rPr>
          <w:b/>
          <w:b/>
          <w:bCs/>
          <w:sz w:val="28"/>
          <w:highlight w:val="yellow"/>
        </w:rPr>
      </w:pPr>
      <w:r>
        <w:rPr>
          <w:b/>
          <w:bCs/>
          <w:sz w:val="28"/>
          <w:highlight w:val="yellow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  <w:highlight w:val="yellow"/>
        </w:rPr>
        <w:t>16-10-2016-46^Edizione Km.</w:t>
      </w:r>
      <w:r>
        <w:rPr>
          <w:b/>
          <w:bCs/>
          <w:sz w:val="28"/>
        </w:rPr>
        <w:t>6,5</w:t>
      </w:r>
    </w:p>
    <w:p>
      <w:pPr>
        <w:pStyle w:val="Normal"/>
        <w:rPr/>
      </w:pPr>
      <w:r>
        <w:rPr>
          <w:b/>
          <w:bCs/>
          <w:sz w:val="28"/>
        </w:rPr>
        <w:t xml:space="preserve">1° </w:t>
      </w:r>
      <w:r>
        <w:rPr>
          <w:b/>
          <w:bCs/>
          <w:sz w:val="28"/>
          <w:lang w:val="de-DE"/>
        </w:rPr>
        <w:t>Galliano Massimo (ASD Gs Roata Chiusani)</w:t>
      </w:r>
      <w:r>
        <w:rPr>
          <w:b/>
          <w:bCs/>
          <w:sz w:val="28"/>
        </w:rPr>
        <w:tab/>
        <w:tab/>
        <w:t xml:space="preserve">21’23” </w:t>
        <w:tab/>
        <w:tab/>
      </w:r>
    </w:p>
    <w:p>
      <w:pPr>
        <w:pStyle w:val="Normal"/>
        <w:rPr/>
      </w:pPr>
      <w:r>
        <w:rPr>
          <w:b/>
          <w:bCs/>
          <w:sz w:val="28"/>
          <w:lang w:val="de-DE"/>
        </w:rPr>
        <w:t xml:space="preserve">2° </w:t>
      </w:r>
      <w:r>
        <w:rPr>
          <w:b/>
          <w:bCs/>
          <w:sz w:val="28"/>
        </w:rPr>
        <w:t>Bruzzone Michele (Cambiasso Risso)</w:t>
        <w:tab/>
      </w:r>
      <w:r>
        <w:rPr>
          <w:b/>
          <w:bCs/>
          <w:sz w:val="28"/>
          <w:lang w:val="de-DE"/>
        </w:rPr>
        <w:tab/>
        <w:tab/>
        <w:t>22’05”</w:t>
      </w:r>
    </w:p>
    <w:p>
      <w:pPr>
        <w:pStyle w:val="Normal"/>
        <w:rPr/>
      </w:pPr>
      <w:r>
        <w:rPr>
          <w:b/>
          <w:bCs/>
          <w:sz w:val="28"/>
        </w:rPr>
        <w:t>3° Dassetto Marco (Atl.Settimese)</w:t>
        <w:tab/>
        <w:tab/>
        <w:tab/>
        <w:tab/>
        <w:t>22’29”</w:t>
        <w:tab/>
        <w:tab/>
        <w:tab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  <w:highlight w:val="yellow"/>
        </w:rPr>
        <w:t>I Vincitori di categoria:</w:t>
      </w:r>
    </w:p>
    <w:p>
      <w:pPr>
        <w:pStyle w:val="Normal"/>
        <w:rPr/>
      </w:pPr>
      <w:r>
        <w:rPr>
          <w:b/>
          <w:bCs/>
          <w:sz w:val="28"/>
        </w:rPr>
        <w:t>SM 35: Dassetto Marco (Atl.Settimese)</w:t>
        <w:tab/>
        <w:tab/>
        <w:tab/>
        <w:t>22’29”</w:t>
      </w:r>
    </w:p>
    <w:p>
      <w:pPr>
        <w:pStyle w:val="Normal"/>
        <w:rPr/>
      </w:pPr>
      <w:r>
        <w:rPr>
          <w:b/>
          <w:bCs/>
          <w:sz w:val="28"/>
        </w:rPr>
        <w:t xml:space="preserve">SM 40: </w:t>
      </w:r>
      <w:r>
        <w:rPr>
          <w:b/>
          <w:bCs/>
          <w:sz w:val="28"/>
          <w:lang w:val="de-DE"/>
        </w:rPr>
        <w:t>Galliano Massimo (ASD Gs Roata Chiusani)</w:t>
      </w:r>
      <w:r>
        <w:rPr>
          <w:b/>
          <w:bCs/>
          <w:sz w:val="28"/>
        </w:rPr>
        <w:tab/>
        <w:t>21’23”</w:t>
        <w:tab/>
        <w:tab/>
        <w:tab/>
      </w:r>
    </w:p>
    <w:p>
      <w:pPr>
        <w:pStyle w:val="Normal"/>
        <w:rPr/>
      </w:pPr>
      <w:r>
        <w:rPr>
          <w:b/>
          <w:bCs/>
          <w:sz w:val="28"/>
        </w:rPr>
        <w:t>SM 45: Prandi Mario (Cambiasso Risso)</w:t>
        <w:tab/>
        <w:tab/>
        <w:tab/>
        <w:t>23’25”</w:t>
        <w:tab/>
        <w:tab/>
        <w:tab/>
      </w:r>
    </w:p>
    <w:p>
      <w:pPr>
        <w:pStyle w:val="Normal"/>
        <w:rPr/>
      </w:pPr>
      <w:r>
        <w:rPr>
          <w:b/>
          <w:bCs/>
          <w:sz w:val="28"/>
        </w:rPr>
        <w:t>SM 50: Eula Enrico (Pol.Novatletica Chieri)</w:t>
        <w:tab/>
        <w:tab/>
        <w:t>23’58”</w:t>
        <w:tab/>
        <w:tab/>
        <w:tab/>
        <w:tab/>
      </w:r>
    </w:p>
    <w:p>
      <w:pPr>
        <w:pStyle w:val="Normal"/>
        <w:rPr/>
      </w:pPr>
      <w:r>
        <w:rPr>
          <w:b/>
          <w:bCs/>
          <w:sz w:val="28"/>
        </w:rPr>
        <w:t>SM 55: Scoffone Pieraldo (ASD Brancaleone)</w:t>
        <w:tab/>
        <w:tab/>
        <w:t>25’28”</w:t>
        <w:tab/>
        <w:tab/>
        <w:tab/>
        <w:tab/>
      </w:r>
    </w:p>
    <w:p>
      <w:pPr>
        <w:pStyle w:val="Normal"/>
        <w:rPr/>
      </w:pPr>
      <w:r>
        <w:rPr>
          <w:b/>
          <w:bCs/>
          <w:sz w:val="28"/>
        </w:rPr>
        <w:t>SM 60: Fontan Pierpaolo  (Atl.Susa)</w:t>
        <w:tab/>
        <w:tab/>
        <w:tab/>
        <w:t>26’07”</w:t>
        <w:tab/>
        <w:tab/>
      </w:r>
    </w:p>
    <w:p>
      <w:pPr>
        <w:pStyle w:val="Normal"/>
        <w:rPr/>
      </w:pPr>
      <w:r>
        <w:rPr>
          <w:b/>
          <w:bCs/>
          <w:sz w:val="28"/>
        </w:rPr>
        <w:t>SM 65/..: Fontan Giulio  (Atl.Susa)</w:t>
        <w:tab/>
        <w:tab/>
        <w:tab/>
        <w:tab/>
        <w:t>29’57”</w:t>
        <w:tab/>
        <w:tab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artecipanti:155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KM:4,000</w:t>
      </w:r>
    </w:p>
    <w:p>
      <w:pPr>
        <w:pStyle w:val="Normal"/>
        <w:rPr>
          <w:b/>
          <w:b/>
          <w:bCs/>
          <w:sz w:val="28"/>
          <w:highlight w:val="yellow"/>
        </w:rPr>
      </w:pPr>
      <w:r>
        <w:rPr>
          <w:b/>
          <w:bCs/>
          <w:sz w:val="28"/>
          <w:highlight w:val="yellow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  <w:highlight w:val="yellow"/>
        </w:rPr>
        <w:t>15-10-2017-47^Edizione Km.</w:t>
      </w:r>
      <w:r>
        <w:rPr>
          <w:b/>
          <w:bCs/>
          <w:sz w:val="28"/>
        </w:rPr>
        <w:t>4</w:t>
      </w:r>
    </w:p>
    <w:p>
      <w:pPr>
        <w:pStyle w:val="Normal"/>
        <w:rPr/>
      </w:pPr>
      <w:r>
        <w:rPr>
          <w:b/>
          <w:bCs/>
          <w:sz w:val="28"/>
        </w:rPr>
        <w:t xml:space="preserve">1° </w:t>
      </w:r>
      <w:r>
        <w:rPr>
          <w:b/>
          <w:bCs/>
          <w:sz w:val="28"/>
          <w:lang w:val="de-DE"/>
        </w:rPr>
        <w:t>Galliano Massimo (ASD Gs Roata Chiusani)</w:t>
      </w:r>
      <w:r>
        <w:rPr>
          <w:b/>
          <w:bCs/>
          <w:sz w:val="28"/>
        </w:rPr>
        <w:tab/>
        <w:tab/>
        <w:t xml:space="preserve">14’41” </w:t>
        <w:tab/>
        <w:tab/>
      </w:r>
    </w:p>
    <w:p>
      <w:pPr>
        <w:pStyle w:val="Normal"/>
        <w:rPr/>
      </w:pPr>
      <w:r>
        <w:rPr>
          <w:b/>
          <w:bCs/>
          <w:sz w:val="28"/>
          <w:lang w:val="de-DE"/>
        </w:rPr>
        <w:t xml:space="preserve">2° </w:t>
      </w:r>
      <w:r>
        <w:rPr>
          <w:b/>
          <w:bCs/>
          <w:sz w:val="28"/>
        </w:rPr>
        <w:t>Pisani Alessandro (Atl.Candelo)</w:t>
        <w:tab/>
      </w:r>
      <w:r>
        <w:rPr>
          <w:b/>
          <w:bCs/>
          <w:sz w:val="28"/>
          <w:lang w:val="de-DE"/>
        </w:rPr>
        <w:tab/>
        <w:tab/>
        <w:tab/>
        <w:t>15’29”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</w:tabs>
        <w:rPr/>
      </w:pPr>
      <w:r>
        <w:rPr>
          <w:b/>
          <w:bCs/>
          <w:sz w:val="28"/>
        </w:rPr>
        <w:t>3° Piermatteo Gennaro (Daini Carate Brianza)</w:t>
        <w:tab/>
        <w:tab/>
        <w:t>16’07”</w:t>
        <w:tab/>
        <w:tab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  <w:highlight w:val="yellow"/>
        </w:rPr>
        <w:t>I Vincitori di categoria:</w:t>
      </w:r>
    </w:p>
    <w:p>
      <w:pPr>
        <w:pStyle w:val="Normal"/>
        <w:rPr/>
      </w:pPr>
      <w:r>
        <w:rPr>
          <w:b/>
          <w:bCs/>
          <w:sz w:val="28"/>
        </w:rPr>
        <w:t>SM 35: Riesi Fabrizio (Gs Splendor Cossato)</w:t>
        <w:tab/>
        <w:tab/>
        <w:t>16’14”</w:t>
      </w:r>
    </w:p>
    <w:p>
      <w:pPr>
        <w:pStyle w:val="Normal"/>
        <w:rPr/>
      </w:pPr>
      <w:r>
        <w:rPr>
          <w:b/>
          <w:bCs/>
          <w:sz w:val="28"/>
        </w:rPr>
        <w:t xml:space="preserve">SM 40: </w:t>
      </w:r>
      <w:r>
        <w:rPr>
          <w:b/>
          <w:bCs/>
          <w:sz w:val="28"/>
          <w:lang w:val="de-DE"/>
        </w:rPr>
        <w:t>Galliano Massimo (ASD Gs Roata Chiusani)</w:t>
      </w:r>
      <w:r>
        <w:rPr>
          <w:b/>
          <w:bCs/>
          <w:sz w:val="28"/>
        </w:rPr>
        <w:tab/>
        <w:t>14’41”</w:t>
        <w:tab/>
        <w:tab/>
        <w:tab/>
      </w:r>
    </w:p>
    <w:p>
      <w:pPr>
        <w:pStyle w:val="Normal"/>
        <w:rPr/>
      </w:pPr>
      <w:r>
        <w:rPr>
          <w:b/>
          <w:bCs/>
          <w:sz w:val="28"/>
        </w:rPr>
        <w:t>SM 45: Piermatteo Gennaro (Daini Carate Brianza)</w:t>
        <w:tab/>
        <w:t>16’07”</w:t>
        <w:tab/>
        <w:tab/>
        <w:tab/>
      </w:r>
    </w:p>
    <w:p>
      <w:pPr>
        <w:pStyle w:val="Normal"/>
        <w:rPr/>
      </w:pPr>
      <w:r>
        <w:rPr>
          <w:b/>
          <w:bCs/>
          <w:sz w:val="28"/>
        </w:rPr>
        <w:t>SM 50: Bagnasacco Alberto (Atl.Trivero 2001)</w:t>
        <w:tab/>
        <w:tab/>
        <w:t>17’09”</w:t>
        <w:tab/>
        <w:tab/>
        <w:tab/>
        <w:tab/>
      </w:r>
    </w:p>
    <w:p>
      <w:pPr>
        <w:pStyle w:val="Normal"/>
        <w:rPr/>
      </w:pPr>
      <w:r>
        <w:rPr>
          <w:b/>
          <w:bCs/>
          <w:sz w:val="28"/>
        </w:rPr>
        <w:t>SM 55: Berra Tiziano (Atl.Candelo)</w:t>
        <w:tab/>
        <w:tab/>
        <w:tab/>
        <w:t>18’34”</w:t>
        <w:tab/>
        <w:tab/>
        <w:tab/>
        <w:tab/>
      </w:r>
    </w:p>
    <w:p>
      <w:pPr>
        <w:pStyle w:val="Normal"/>
        <w:rPr/>
      </w:pPr>
      <w:r>
        <w:rPr>
          <w:b/>
          <w:bCs/>
          <w:sz w:val="28"/>
        </w:rPr>
        <w:t>SM 60: Finatti Giacomo  (ASD Borgaretto 75)</w:t>
        <w:tab/>
        <w:tab/>
        <w:t>19’21”</w:t>
        <w:tab/>
        <w:tab/>
      </w:r>
    </w:p>
    <w:p>
      <w:pPr>
        <w:pStyle w:val="Normal"/>
        <w:rPr/>
      </w:pPr>
      <w:r>
        <w:rPr>
          <w:b/>
          <w:bCs/>
          <w:sz w:val="28"/>
        </w:rPr>
        <w:t>SM 65/..: Gifuni Alfonso (Cambiasso Risso)</w:t>
        <w:tab/>
        <w:tab/>
        <w:t>18’04”</w:t>
        <w:tab/>
        <w:tab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artecipanti:83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KM:4,300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  <w:highlight w:val="yellow"/>
        </w:rPr>
        <w:t>14-10-2018-48^Edizione Km.4,300</w:t>
      </w:r>
    </w:p>
    <w:p>
      <w:pPr>
        <w:pStyle w:val="Normal"/>
        <w:rPr/>
      </w:pPr>
      <w:r>
        <w:rPr>
          <w:b/>
          <w:bCs/>
          <w:sz w:val="28"/>
        </w:rPr>
        <w:t xml:space="preserve">1° </w:t>
      </w:r>
      <w:r>
        <w:rPr>
          <w:b/>
          <w:bCs/>
          <w:sz w:val="28"/>
          <w:lang w:val="de-DE"/>
        </w:rPr>
        <w:t>Galliano Massimo (ASD Gs Roata Chiusani)</w:t>
      </w:r>
      <w:r>
        <w:rPr>
          <w:b/>
          <w:bCs/>
          <w:sz w:val="28"/>
        </w:rPr>
        <w:tab/>
        <w:tab/>
        <w:t xml:space="preserve">13’48” </w:t>
        <w:tab/>
        <w:tab/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  <w:t>2°</w:t>
      </w:r>
      <w:r>
        <w:rPr>
          <w:b/>
          <w:bCs/>
          <w:sz w:val="28"/>
        </w:rPr>
        <w:t xml:space="preserve">  Piermatteo Gennaro (Daini Carate Brianza)</w:t>
        <w:tab/>
        <w:t>15’21”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3° Zucco Adriano (Cambiasso Risso)</w:t>
        <w:tab/>
        <w:tab/>
        <w:tab/>
        <w:t>15’31”</w:t>
        <w:tab/>
        <w:tab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  <w:highlight w:val="yellow"/>
        </w:rPr>
        <w:t>I Vincitori di categori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SM 35: Peloso Federico (Atl.Strambino)</w:t>
        <w:tab/>
        <w:tab/>
        <w:tab/>
        <w:t>16’36”</w:t>
      </w:r>
    </w:p>
    <w:p>
      <w:pPr>
        <w:pStyle w:val="Normal"/>
        <w:rPr/>
      </w:pPr>
      <w:r>
        <w:rPr>
          <w:b/>
          <w:bCs/>
          <w:sz w:val="28"/>
        </w:rPr>
        <w:t xml:space="preserve">SM 40: </w:t>
      </w:r>
      <w:r>
        <w:rPr>
          <w:b/>
          <w:bCs/>
          <w:sz w:val="28"/>
          <w:lang w:val="de-DE"/>
        </w:rPr>
        <w:t>Galliano Massimo (ASD Gs Roata Chiusani)</w:t>
      </w:r>
      <w:r>
        <w:rPr>
          <w:b/>
          <w:bCs/>
          <w:sz w:val="28"/>
        </w:rPr>
        <w:tab/>
        <w:t>13’48”</w:t>
        <w:tab/>
        <w:tab/>
        <w:tab/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</w:rPr>
        <w:t>SM 45: Piermatteo Gennaro (Daini Carate Brianza)</w:t>
        <w:tab/>
        <w:t>15’21”</w:t>
        <w:tab/>
        <w:tab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SM 50: Bertaia Paolo (Asd Brancaleone Asti)</w:t>
        <w:tab/>
        <w:tab/>
        <w:t>15’39”</w:t>
        <w:tab/>
        <w:tab/>
        <w:tab/>
        <w:tab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SM 55: Osiliero Valentino (AS Gaglianico 74)</w:t>
        <w:tab/>
        <w:tab/>
        <w:t>15’49”</w:t>
        <w:tab/>
        <w:tab/>
        <w:tab/>
        <w:tab/>
      </w:r>
    </w:p>
    <w:p>
      <w:pPr>
        <w:pStyle w:val="Normal"/>
        <w:rPr/>
      </w:pPr>
      <w:r>
        <w:rPr>
          <w:b/>
          <w:bCs/>
          <w:sz w:val="28"/>
        </w:rPr>
        <w:t>SM 60: Fontan Pierpaolo  (Atl.Susa)</w:t>
        <w:tab/>
        <w:tab/>
        <w:tab/>
        <w:t>17’27”</w:t>
        <w:tab/>
        <w:tab/>
      </w:r>
    </w:p>
    <w:p>
      <w:pPr>
        <w:pStyle w:val="Normal"/>
        <w:rPr/>
      </w:pPr>
      <w:r>
        <w:rPr>
          <w:b/>
          <w:bCs/>
          <w:sz w:val="28"/>
        </w:rPr>
        <w:t>SM 65/..: Loro Giovanni (Ass.Dil.Canavese 2005)</w:t>
        <w:tab/>
        <w:t>18’32”</w:t>
        <w:tab/>
        <w:tab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artecipanti:90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KM:4,300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  <w:highlight w:val="yellow"/>
        </w:rPr>
        <w:t>13-10-2019-49^Edizione Km.4,300</w:t>
      </w:r>
    </w:p>
    <w:p>
      <w:pPr>
        <w:pStyle w:val="Normal"/>
        <w:rPr/>
      </w:pPr>
      <w:r>
        <w:rPr>
          <w:b/>
          <w:bCs/>
          <w:sz w:val="28"/>
        </w:rPr>
        <w:t xml:space="preserve">1° </w:t>
      </w:r>
      <w:r>
        <w:rPr>
          <w:b/>
          <w:bCs/>
          <w:sz w:val="28"/>
          <w:lang w:val="de-DE"/>
        </w:rPr>
        <w:t>Galliano Massimo (ASD Gs Roata Chiusani)</w:t>
      </w:r>
      <w:r>
        <w:rPr>
          <w:b/>
          <w:bCs/>
          <w:sz w:val="28"/>
        </w:rPr>
        <w:tab/>
        <w:tab/>
        <w:t xml:space="preserve">13’51” </w:t>
        <w:tab/>
        <w:tab/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  <w:t>2°</w:t>
      </w:r>
      <w:r>
        <w:rPr>
          <w:b/>
          <w:bCs/>
          <w:sz w:val="28"/>
          <w:lang w:val="en-US"/>
        </w:rPr>
        <w:t xml:space="preserve">  Beltrami Gabriele (APD Poont Saint Martin)</w:t>
        <w:tab/>
        <w:t>14’04”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</w:tabs>
        <w:rPr/>
      </w:pPr>
      <w:r>
        <w:rPr>
          <w:b/>
          <w:bCs/>
          <w:sz w:val="28"/>
        </w:rPr>
        <w:t>3° Quendoz Savino (Polisportiva Sant’Orso)</w:t>
        <w:tab/>
        <w:tab/>
        <w:t>15’23”</w:t>
        <w:tab/>
        <w:tab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  <w:highlight w:val="yellow"/>
        </w:rPr>
        <w:t>I Vincitori di categori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SM 35: Agnolin Christian (GAC Pettinengo)</w:t>
        <w:tab/>
        <w:tab/>
        <w:t>15’28”</w:t>
      </w:r>
    </w:p>
    <w:p>
      <w:pPr>
        <w:pStyle w:val="Normal"/>
        <w:rPr/>
      </w:pPr>
      <w:r>
        <w:rPr>
          <w:b/>
          <w:bCs/>
          <w:sz w:val="28"/>
        </w:rPr>
        <w:t xml:space="preserve">SM 40: </w:t>
      </w:r>
      <w:r>
        <w:rPr>
          <w:b/>
          <w:bCs/>
          <w:sz w:val="28"/>
          <w:lang w:val="de-DE"/>
        </w:rPr>
        <w:t>Fasana Roberto (GAV Gruppo A.Verbania)</w:t>
      </w:r>
      <w:r>
        <w:rPr>
          <w:b/>
          <w:bCs/>
          <w:sz w:val="28"/>
        </w:rPr>
        <w:tab/>
        <w:t>15’40”</w:t>
        <w:tab/>
        <w:tab/>
        <w:tab/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</w:rPr>
        <w:t xml:space="preserve">SM 45: </w:t>
      </w:r>
      <w:r>
        <w:rPr>
          <w:b/>
          <w:bCs/>
          <w:sz w:val="28"/>
          <w:lang w:val="de-DE"/>
        </w:rPr>
        <w:t>Galliano Massimo (ASD Gs Roata Chiusani)</w:t>
      </w:r>
      <w:r>
        <w:rPr>
          <w:b/>
          <w:bCs/>
          <w:sz w:val="28"/>
        </w:rPr>
        <w:tab/>
        <w:t>13’51”</w:t>
        <w:tab/>
        <w:tab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SM 50: Quendoz Savino (Polisportiva Sant’Orso)</w:t>
        <w:tab/>
        <w:t>15’23”</w:t>
        <w:tab/>
        <w:tab/>
        <w:tab/>
        <w:tab/>
      </w:r>
    </w:p>
    <w:p>
      <w:pPr>
        <w:pStyle w:val="Normal"/>
        <w:rPr/>
      </w:pPr>
      <w:r>
        <w:rPr>
          <w:b/>
          <w:bCs/>
          <w:sz w:val="28"/>
        </w:rPr>
        <w:t>SM 55: Vercelloni Gabriele (SI Sport S.Stefano)</w:t>
        <w:tab/>
        <w:t>17’49”</w:t>
        <w:tab/>
        <w:tab/>
        <w:tab/>
        <w:tab/>
      </w:r>
    </w:p>
    <w:p>
      <w:pPr>
        <w:pStyle w:val="Normal"/>
        <w:rPr/>
      </w:pPr>
      <w:r>
        <w:rPr>
          <w:b/>
          <w:bCs/>
          <w:sz w:val="28"/>
        </w:rPr>
        <w:t>SM 60: Rossi Roberto  (GAC Pettinengo)</w:t>
        <w:tab/>
        <w:tab/>
        <w:tab/>
        <w:t>19’18”</w:t>
        <w:tab/>
        <w:tab/>
      </w:r>
    </w:p>
    <w:p>
      <w:pPr>
        <w:pStyle w:val="Normal"/>
        <w:rPr/>
      </w:pPr>
      <w:r>
        <w:rPr>
          <w:b/>
          <w:bCs/>
          <w:sz w:val="28"/>
        </w:rPr>
        <w:t>SM 65/..: Gifuni Alfonso (Cambiasso Risso)</w:t>
        <w:tab/>
        <w:tab/>
        <w:t>18’02”</w:t>
        <w:tab/>
        <w:tab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artecipanti:46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2240" w:h="15840"/>
      <w:pgMar w:left="1134" w:right="1134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i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i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Arial" w:hAnsi="Arial" w:cs="Arial"/>
      <w:b/>
      <w:bCs/>
      <w:sz w:val="28"/>
    </w:rPr>
  </w:style>
  <w:style w:type="paragraph" w:styleId="Corpodeltesto3">
    <w:name w:val="Corpo del testo 3"/>
    <w:basedOn w:val="Normal"/>
    <w:qFormat/>
    <w:pPr>
      <w:ind w:right="-288" w:hanging="0"/>
    </w:pPr>
    <w:rPr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15:44:00Z</dcterms:created>
  <dc:creator>Claudio</dc:creator>
  <dc:description/>
  <cp:keywords/>
  <dc:language>en-US</dc:language>
  <cp:lastModifiedBy>marzena</cp:lastModifiedBy>
  <cp:lastPrinted>2000-07-02T00:53:00Z</cp:lastPrinted>
  <dcterms:modified xsi:type="dcterms:W3CDTF">2019-10-16T07:02:00Z</dcterms:modified>
  <cp:revision>24</cp:revision>
  <dc:subject/>
  <dc:title>Ciarly Cremante) vince l’ultimo cross della stagione Provinciale</dc:title>
</cp:coreProperties>
</file>