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ALMA PIEDICAVALL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LBO D’OR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^ EDIZIONE 2017 (26-03-2017)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ICOLO ANDREA</w:t>
        <w:tab/>
        <w:tab/>
        <w:t xml:space="preserve">            (U.G.B)</w:t>
        <w:tab/>
        <w:t xml:space="preserve">    </w:t>
        <w:tab/>
        <w:tab/>
        <w:tab/>
        <w:tab/>
        <w:t>26’46”</w:t>
      </w:r>
    </w:p>
    <w:p>
      <w:pPr>
        <w:pStyle w:val="Normal"/>
        <w:rPr/>
      </w:pPr>
      <w:r>
        <w:rPr>
          <w:b/>
        </w:rPr>
        <w:t>YOUNG RACHELE</w:t>
        <w:tab/>
        <w:tab/>
        <w:t>(POD. DILETT. VALCHIUSELLA)</w:t>
        <w:tab/>
        <w:t xml:space="preserve"> 33’49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ECIPANTI :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</w:rPr>
        <w:t>2^ EDIZIONE 2018 (25-03-2018)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ARRERA FRANCESCO</w:t>
        <w:tab/>
        <w:tab/>
        <w:t xml:space="preserve">            (ATL.CASONE NOCETO)</w:t>
        <w:tab/>
        <w:t xml:space="preserve">    </w:t>
        <w:tab/>
        <w:t xml:space="preserve"> 25’02”</w:t>
      </w:r>
    </w:p>
    <w:p>
      <w:pPr>
        <w:pStyle w:val="Normal"/>
        <w:rPr/>
      </w:pPr>
      <w:r>
        <w:rPr>
          <w:b/>
        </w:rPr>
        <w:t>DI VINCENZO MIRIAM</w:t>
        <w:tab/>
        <w:tab/>
        <w:tab/>
        <w:t>(U.S.ATL.CAFASSE)</w:t>
        <w:tab/>
        <w:tab/>
        <w:t xml:space="preserve"> 33’43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>PARTECIPANTI :1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06:00Z</dcterms:created>
  <dc:creator>CLAUDIO</dc:creator>
  <dc:description/>
  <cp:keywords/>
  <dc:language>en-US</dc:language>
  <cp:lastModifiedBy>marzena</cp:lastModifiedBy>
  <cp:lastPrinted>2016-03-23T16:19:00Z</cp:lastPrinted>
  <dcterms:modified xsi:type="dcterms:W3CDTF">2018-03-26T13:51:00Z</dcterms:modified>
  <cp:revision>4</cp:revision>
  <dc:subject/>
  <dc:title>BIELLA PIEDICAVALLO</dc:title>
</cp:coreProperties>
</file>